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6"/>
          <w:szCs w:val="36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lang w:val="en-US"/>
        </w:rPr>
        <w:t>"Галерея наших учителей"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Праздник к Дню учителя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  <w:t>Действующие лиц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Ведущий 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Ведущий 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  <w:t>Оформление зал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Зал празднично украшен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На сцене - ширма с </w:t>
      </w:r>
      <w:r>
        <w:rPr>
          <w:rFonts w:cs="Verdana" w:ascii="Verdana" w:hAnsi="Verdana"/>
          <w:color w:val="000000"/>
          <w:sz w:val="20"/>
          <w:szCs w:val="20"/>
        </w:rPr>
        <w:t>портретами учителей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Ход мероприяти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Учитель! Нестареющее слово!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Свежо всегда и вечно будет ново!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ока земля кружится во Вселенной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рофессия учителя нетленна!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День учителя - это праздник особенный, потому что этот праздник знает каждый человек, кем бы он ни был: шахтером, врачом, экономистом, летчиком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ли даже президентом страны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Да, ведь все когда-то были учениками, как мы сейчас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Дорогие наши учителя, примите самые искренние поздравления с праздником и от нас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от всех бывших, настоящих и будущих учеников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римите поздравления от рыжих и блондинов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Вихрастых и причесанных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ослушных и, мягко говоря, не очень…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Отличников и, грубо говоря, не очень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Но зато очень-очень вас любящих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Здоровья, счастья вам, дорогие наши учителя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Талантливых вам учеников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А сейчас</w:t>
      </w:r>
      <w:r>
        <w:rPr>
          <w:rFonts w:cs="Verdana" w:ascii="Verdana" w:hAnsi="Verdana"/>
          <w:color w:val="000000"/>
          <w:sz w:val="20"/>
          <w:szCs w:val="20"/>
        </w:rPr>
        <w:t xml:space="preserve"> мы приглашаем открыть наш праздник мастера своего дела, учителя который уже 33 года сеет разумное, доброе вечно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За свой труд Малышева Светлана Алексеевна была представлена к высокой награде- Почётный работник всеобщего среднего образования Российской Федерации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2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Светлана Алексеевна в бывшем возглавляла коллектив Благодатенской школы, а сейчас является председателем профсоюза работников нашей школы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Cs/>
          <w:color w:val="000000"/>
          <w:sz w:val="20"/>
          <w:szCs w:val="20"/>
        </w:rPr>
        <w:t>Ученики очень любят этого учителя русского языка и литературы. Поэтому самому опытному педагогу мы и решили предоставить право открыть наш праздник. Пожалуйста Светлана Алексеевна!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Звучат фанфары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Вопросы к ней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Когда началась ваша трудовая биография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Вы помните, в каком платье вы пришли на свой 1-й урок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А можете сказать, сколько у вас было выпусков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А можете ли вы сосчитать всех ваших учеников?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Каждый учитель учит нас по-своему. У каждого свой облик, свои секреты мастерств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Мы приглашаем вас проследовать за нами в картинную галерею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так, дорогие друзья, вам предлагается стать экскурсантами, включайте все своё богатое воображение, а мы, как опытные экскурсоводы галереи, будем посвящать вас в тайны создания каждого портрета и знакомить с внутренним миром людей, запечатленных на бессмертных полотнах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Уважаемые экскурсанты, в нашей галерее одно из главных мест по праву занимает портрет энергичной женщины. Сколько мудрости в этих глазах! Сложенные руки говорят о том, что человек отдыхает после тяжелого труда - ведь не так-то просто много лет, год за годом, день за днем подписывать приказы, заявления, отчеты, планы и многое другое, без чего не обходится ни одна минута рабочего времени нашего директора </w:t>
      </w:r>
      <w:r>
        <w:rPr>
          <w:rFonts w:cs="Verdana" w:ascii="Verdana" w:hAnsi="Verdana"/>
          <w:color w:val="000000"/>
          <w:sz w:val="20"/>
          <w:szCs w:val="20"/>
        </w:rPr>
        <w:t>Лобановой Татьяны Фёдоровны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bCs/>
          <w:color w:val="000000"/>
          <w:sz w:val="20"/>
          <w:szCs w:val="20"/>
        </w:rPr>
        <w:t>Но Татьяна Фёдоровна ещё является преподавателем</w:t>
      </w:r>
      <w:r>
        <w:rPr>
          <w:rFonts w:cs="Verdana" w:ascii="Verdana" w:hAnsi="Verdana"/>
          <w:color w:val="000000"/>
          <w:sz w:val="20"/>
          <w:szCs w:val="20"/>
        </w:rPr>
        <w:t xml:space="preserve"> истории и обществознания. А ведь начиналось всё с детской мечты… Её мама женщина очень активной жизненной позиции, была учителем биологии в Благодатенской школе и много лет возглавляла школу. Сегодня ученики Нины Афанасьевны регулярно наведываются к любимой учительниц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Вот и наша Татьяна, смотря на свою маму, мечтала стать учителем. И… стала! Да ещё каким учителем. Отличником народного образования! А я по секрету всем скажу, что многим девчонкам хочется быть похожей на нашу любимую Татьяну Федоровну- красивую, с чувством юмора, справедливую!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римите наши сердечные поздравления и этот музыкальный подарок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Концертный номер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А мы продолжаем нашу экскурсию по залам знаменитой галереи. Взгляните на лица изображенных на эт</w:t>
      </w:r>
      <w:r>
        <w:rPr>
          <w:rFonts w:cs="Verdana" w:ascii="Verdana" w:hAnsi="Verdana"/>
          <w:color w:val="000000"/>
          <w:sz w:val="20"/>
          <w:szCs w:val="20"/>
        </w:rPr>
        <w:t>их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портрет</w:t>
      </w:r>
      <w:r>
        <w:rPr>
          <w:rFonts w:cs="Verdana" w:ascii="Verdana" w:hAnsi="Verdana"/>
          <w:color w:val="000000"/>
          <w:sz w:val="20"/>
          <w:szCs w:val="20"/>
        </w:rPr>
        <w:t>ах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! При всём их внешнем несходстве и разнице в возрасте есть что-то общее в их взгляде - так нежно, заботливо по-матерински могут смотреть на мир и на окружающее только… Вы угадали. Конечно же, учителя, работающие в начальной школ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вы узнаете на этом  портрете</w:t>
      </w:r>
      <w:r>
        <w:rPr>
          <w:rFonts w:cs="Verdana" w:ascii="Verdana" w:hAnsi="Verdana"/>
          <w:color w:val="000000"/>
          <w:sz w:val="20"/>
          <w:szCs w:val="20"/>
        </w:rPr>
        <w:t xml:space="preserve"> Громенко Веру Васильевну! Мы- её ученики никогда не можем забыть уроков Веры Васильевны, ведь знакомство со школой для нас начиналось с неё. Как умела она создать мир тайны, мир чудесной сказки на своих уроках!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А вот самая добрая и мудрая Шабунина Антонида Николаевна. Ей дан талант понимать душу каждого своего ученика. И сейчас, когда я уже в одиннадцатом классе, ужасно хочу вернуться хотя бы на один урок в начальную школу, погостить в мире моего детства, который заботливо оберегала Антонида Николаевна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Панкова Светлана Григорьевна всегда становится для малышей второй мамой. И сегодня , когда она одного умывает, другому поправляет воротничок, третьего, ласково обняв, успокаивает, её повзрослевшие ученики тихо завидуют своей смене. А старшеклассники не мыслят себя без опытного наставника по танцам. И откуда у Светланы Григорьевны столько фантазии- каждый год выдумывать новые па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Зато музыкальным талантом со всеми делится Пашкова Алла Ивановна. Сама поёт лучше некоторых знаменитостей, так и полшколы этому учит! Думаю, не ошибусь, если скажу, что школьная жизнь зазвучала по-новому с её приходом. 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Ваши любимые маленькие ученики приготовили для вас этот  подарок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Концертный номер учащихся начальной школы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А вот на эт</w:t>
      </w:r>
      <w:r>
        <w:rPr>
          <w:rFonts w:cs="Verdana" w:ascii="Verdana" w:hAnsi="Verdana"/>
          <w:color w:val="000000"/>
          <w:sz w:val="20"/>
          <w:szCs w:val="20"/>
        </w:rPr>
        <w:t>их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портрет</w:t>
      </w:r>
      <w:r>
        <w:rPr>
          <w:rFonts w:cs="Verdana" w:ascii="Verdana" w:hAnsi="Verdana"/>
          <w:color w:val="000000"/>
          <w:sz w:val="20"/>
          <w:szCs w:val="20"/>
        </w:rPr>
        <w:t>ах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предстают перед вами лица людей, взгляды которых овеяны романтической дымкой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А может это и не дымка, а просто человеческая усталость от нечеловечески трудного дела: исправления наших бесчисленных орфографических и пунктуационных ошибок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Светлане Алексеевне мы уже немного рассказывали. Остаётся добавить, что её выпускники чаще всех посещают школьные мероприятия. Так как Светлана Алексеевна сумела школу сделать для них по- настоящему родной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Но как изменилась школьная жизнь, когда в 2005 году в нашу школу пришла настоящая  героиня из романов известных классиков. Красивая, добрая, умная. Под её наставничеством вот и Настя была призёром районных литературных конкурсов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Да и не я одна!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Дорогие учителя русского языка, поздравляем вас с праздником, пусть хоть немного отвлечет вас от тетрадей этот номер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Юмористическая сценка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Следующ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е живописн</w:t>
      </w:r>
      <w:r>
        <w:rPr>
          <w:rFonts w:cs="Verdana" w:ascii="Verdana" w:hAnsi="Verdana"/>
          <w:color w:val="000000"/>
          <w:sz w:val="20"/>
          <w:szCs w:val="20"/>
        </w:rPr>
        <w:t>ы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полотн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будто и не портрет</w:t>
      </w:r>
      <w:r>
        <w:rPr>
          <w:rFonts w:cs="Verdana" w:ascii="Verdana" w:hAnsi="Verdana"/>
          <w:color w:val="000000"/>
          <w:sz w:val="20"/>
          <w:szCs w:val="20"/>
        </w:rPr>
        <w:t>ы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даже. Просто панорама какая-то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Батальная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Можно и так сказать. Ведь учителя, изображенные на ней, на каждом уроке с боем выбивают у нас цифры, даты, числа, формулы, проценты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2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 (продолжает слова ведущего 1)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и т.д.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 xml:space="preserve"> (подхватывает)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т.п.! Это преподаватели математики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А я тут как раз опять анекдот вспомнил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Естественнонаучный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Нет, математический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Урок математик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Учительница: Сколько будет 0,5 +0,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Вовочка: Нутром чувствую, что литр, а как математически выразить - не знаю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Самые умные, остроумные, проницательные конечно в школе наилюбимейшие наши властительницы…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Царицы!!! наук преподаватели математики Раздобарова Валентина Алексеевна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и Ковынева Нина Ивановна. Между прочим, у большинства наших школьников математика (если исключить физкультуру) любимый предмет. Как много интересных головоломок и задач  на своих уроках придумывает Нина Ивановна. И мы их с интересом разгадываем…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Да и Валентина Алексеевна не меньше головоломок придумывает, но я например их не всегда решаю… А математику всё равно люблю!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bCs/>
          <w:color w:val="000000"/>
          <w:sz w:val="20"/>
          <w:szCs w:val="20"/>
        </w:rPr>
        <w:t>Для наших несравненных дорогих и любимых Нины Ивановны и Валентины Алексеевны следующий номер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Концертный номер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А это любимый мой портрет, ведь на нём хранительница мира знаний- библиотекарь нашей школы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Самоотверженная радетельница за трудовое воспитание молодёжи учительница технологии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Удивительная фантазёрка (ведь придумывать каждый раз новые сценарии, пионерские акции, эскизы стенгазет- какой талант нужно иметь!)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Преподаватель Основ православной культуры-  дорогая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любимая, замечательная Дерюгина Татьяна Ивановна! Для вас Татьяна Ивановна этот концертный номер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Концертный номер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Следующий портрет - на нём изображена </w:t>
      </w:r>
      <w:r>
        <w:rPr>
          <w:rFonts w:cs="Verdana" w:ascii="Verdana" w:hAnsi="Verdana"/>
          <w:color w:val="000000"/>
          <w:sz w:val="20"/>
          <w:szCs w:val="20"/>
        </w:rPr>
        <w:t>элегантная и очень загадочная девушк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bCs/>
          <w:color w:val="000000"/>
          <w:sz w:val="20"/>
          <w:szCs w:val="20"/>
        </w:rPr>
        <w:t>Загадочнее всего она бывае</w:t>
      </w:r>
      <w:r>
        <w:rPr>
          <w:rFonts w:cs="Verdana" w:ascii="Verdana" w:hAnsi="Verdana"/>
          <w:color w:val="000000"/>
          <w:sz w:val="20"/>
          <w:szCs w:val="20"/>
        </w:rPr>
        <w:t xml:space="preserve">т когда заговорит. Потому что говорит она на урока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отнюдь не на русском языке!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Это наша любимая Елизаренко Марина Николаевна. Не секрет, что мы благодаря ей начали хоть немного понимать о чём поёт Бритни Спирс, в какой стране произведены товары. И вообще Марина Николаевна очень интересный человек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Для нашей инглиш леди выступают частушечники, музыкальное сопровождение Давыдова Владимира Анатольевича!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Частушки (мальчики 5- 9 классов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В центре, на самом почётном месте, нашей галереи вис</w:t>
      </w:r>
      <w:r>
        <w:rPr>
          <w:rFonts w:cs="Verdana" w:ascii="Verdana" w:hAnsi="Verdana"/>
          <w:color w:val="000000"/>
          <w:sz w:val="20"/>
          <w:szCs w:val="20"/>
        </w:rPr>
        <w:t>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т портрет</w:t>
      </w:r>
      <w:r>
        <w:rPr>
          <w:rFonts w:cs="Verdana" w:ascii="Verdana" w:hAnsi="Verdana"/>
          <w:color w:val="000000"/>
          <w:sz w:val="20"/>
          <w:szCs w:val="20"/>
        </w:rPr>
        <w:t>ы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мужчин нашей </w:t>
      </w:r>
      <w:r>
        <w:rPr>
          <w:rFonts w:cs="Verdana" w:ascii="Verdana" w:hAnsi="Verdana"/>
          <w:color w:val="000000"/>
          <w:sz w:val="20"/>
          <w:szCs w:val="20"/>
        </w:rPr>
        <w:t>школы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А почему на самом почётном?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Да потому, Саша, что их у нас очень мало в школе! Вот вы одиннадцатиклассники - вас трое, а кто в школу придёт? Вот-вот – никто! Поэтому Юрий Федорович, Владимир Анатольевич, Василий Анатольевич, Владимир Николаевич – настоящие герои нашего времени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Здесь мы видим человека, чьей силе и ловкости позавидовали бы и древнегреческие герои. И мы рады, что им не сравниться с нашим учителем физкультуры </w:t>
      </w:r>
      <w:r>
        <w:rPr>
          <w:rFonts w:cs="Verdana" w:ascii="Verdana" w:hAnsi="Verdana"/>
          <w:color w:val="000000"/>
          <w:sz w:val="20"/>
          <w:szCs w:val="20"/>
        </w:rPr>
        <w:t>Шабуниным Василием Анатольевичем, кстати Почетным работником образования Российской Федерации и руководителем, подготовившем не один десяток кандидатов в мастера спорта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А вот человек, чьё лицо не старят ни годы, ни опыт. От</w:t>
      </w:r>
      <w:r>
        <w:rPr>
          <w:rFonts w:cs="Verdana" w:ascii="Verdana" w:hAnsi="Verdana"/>
          <w:color w:val="000000"/>
          <w:sz w:val="20"/>
          <w:szCs w:val="20"/>
        </w:rPr>
        <w:t xml:space="preserve"> ег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пронзительного взгляда и </w:t>
      </w:r>
      <w:r>
        <w:rPr>
          <w:rFonts w:cs="Verdana" w:ascii="Verdana" w:hAnsi="Verdana"/>
          <w:color w:val="000000"/>
          <w:sz w:val="20"/>
          <w:szCs w:val="20"/>
        </w:rPr>
        <w:t xml:space="preserve">теперь ег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фотоаппарата никуда не скрыться, а сам он с портрета как бы видит нас насквозь. Узнали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Конечно, нам по везло, ведь наш учитель физики и искусства самый весёлый из всех учителей физики на свете! Сидишь, бывает на каком- нибудь уроке, чуть не дремлешь и вдруг, бац- волшебный голос Владимира Анатольевича в школьном коридоре. И сразу мир вокруг становиться светлее и радостнее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А вот учитель, чей внешний вид у всех мальчишек, наверно, вызывает зависть- такие плечи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вы, конечно, узнаете волевой подбородок и лучистые глаз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Ой! Кажется, что этот портрет сейчас оживет и влепит двойку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По </w:t>
      </w:r>
      <w:r>
        <w:rPr>
          <w:rFonts w:cs="Verdana" w:ascii="Verdana" w:hAnsi="Verdana"/>
          <w:color w:val="000000"/>
          <w:sz w:val="20"/>
          <w:szCs w:val="20"/>
        </w:rPr>
        <w:t>обществ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>л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по </w:t>
      </w:r>
      <w:r>
        <w:rPr>
          <w:rFonts w:cs="Verdana" w:ascii="Verdana" w:hAnsi="Verdana"/>
          <w:color w:val="000000"/>
          <w:sz w:val="20"/>
          <w:szCs w:val="20"/>
        </w:rPr>
        <w:t>истори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Так мастерски изобразил художник нашего учителя </w:t>
      </w:r>
      <w:r>
        <w:rPr>
          <w:rFonts w:cs="Verdana" w:ascii="Verdana" w:hAnsi="Verdana"/>
          <w:color w:val="000000"/>
          <w:sz w:val="20"/>
          <w:szCs w:val="20"/>
        </w:rPr>
        <w:t>истории, обществознания, МХК, ОБЖ, технологи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оготова Юрия Фёдорович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А вот взгляните на этого хорошо знакомого всем человека. Кто круглый год заботится о том, чтобы мы были согреты, напоены, накормлены?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Конечно же наш дорогой завхоз Кулешов Владимир Николаевич!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Для наших дорогих мужчин, работающих с нами рядом, </w:t>
      </w:r>
      <w:r>
        <w:rPr>
          <w:rFonts w:cs="Verdana" w:ascii="Verdana" w:hAnsi="Verdana"/>
          <w:color w:val="000000"/>
          <w:sz w:val="20"/>
          <w:szCs w:val="20"/>
        </w:rPr>
        <w:t>выступает звезда российско- украинской эстрады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ерка Сердючка и группа «Добрючка»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А вот ещё </w:t>
      </w:r>
      <w:r>
        <w:rPr>
          <w:rFonts w:cs="Verdana" w:ascii="Verdana" w:hAnsi="Verdana"/>
          <w:color w:val="000000"/>
          <w:sz w:val="20"/>
          <w:szCs w:val="20"/>
        </w:rPr>
        <w:t>д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портрет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людей, которых объединяет глубокая любовь к природе, к процессам в ней происходящи</w:t>
      </w:r>
      <w:r>
        <w:rPr>
          <w:rFonts w:cs="Verdana" w:ascii="Verdana" w:hAnsi="Verdana"/>
          <w:color w:val="000000"/>
          <w:sz w:val="20"/>
          <w:szCs w:val="20"/>
        </w:rPr>
        <w:t>м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Посмотрите, какой у </w:t>
      </w:r>
      <w:r>
        <w:rPr>
          <w:rFonts w:cs="Verdana" w:ascii="Verdana" w:hAnsi="Verdana"/>
          <w:color w:val="000000"/>
          <w:sz w:val="20"/>
          <w:szCs w:val="20"/>
        </w:rPr>
        <w:t>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х проницательный взгляд! А гордая посадка головы! А очаровательная улыбка! Ну, конечно, здесь изображены преподаватели </w:t>
      </w:r>
      <w:r>
        <w:rPr>
          <w:rFonts w:cs="Verdana" w:ascii="Verdana" w:hAnsi="Verdana"/>
          <w:color w:val="000000"/>
          <w:sz w:val="20"/>
          <w:szCs w:val="20"/>
        </w:rPr>
        <w:t>биологии, географии и хими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Вот, я как раз анекдот вспомнил, естественнонаучный. Урок в грузинской школе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Учитель: Гиви, скажи, дорогой, что такое «ос»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Гиви: «Ос» - это такой болшой пилисатый мух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Учитель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Нэт, Гиви. Болшой пилисатый мух - это шмэл, а «ос» - это то, вокруг чего вертится Земля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Для вас, дорогие учителя, этот концертный номер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Концертный номер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 </w:t>
      </w:r>
      <w:r>
        <w:rPr>
          <w:rFonts w:cs="Verdana" w:ascii="Verdana" w:hAnsi="Verdana"/>
          <w:bCs/>
          <w:color w:val="000000"/>
          <w:sz w:val="20"/>
          <w:szCs w:val="20"/>
        </w:rPr>
        <w:t>Ну и конечно же сегодня мы хотим пожелать здоровья, успехов, благополучия, всего- всего самого лучшего нашим самым заботливым и терпеливым Пестриковой Татьяне Борисовне, Исалдибировой Бейсенат Дербиешевне, Дерюгиной Валентине Кондратьевне, Топорковой Галине Михайловне, Ребровой Татьяне Григорьевне…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Самым вкусноготовившим нашим дорогим Валентинам Николаевнам! И вам мы дарим следующий номер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Концертный номер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Как время беспощадно скоротечно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, кажется, страна идет по дн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Но лишь учитель зажигает свечи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Когда клянут другие темнот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пусть не утихают речи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усть светятся глаза учеников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Тогда мы только зажигаем свечи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Когда не прекращается любовь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лишь учитель честен, добр, сердечен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И лишь учитель искренен и сме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Он потому и зажигает свечи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Чтобы не дать пробиться темноте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Дорогие преподаватели приглашаем Вас всех на эту сцену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все хором: МЫ ВАС ЛЮБИМ!!!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ыступление преподавателей, после которого дружные аплодисменты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Мы очень надеемся, что нам удалось хотя бы чуть- чуть поднять вам настроение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Ведущ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Мы не артисты, но очень старались. Всего вам доброго и наилучшего!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Ведущий 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Сейте как можно дольше в этом мире разумное, доброе, вечное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ДО СВИДАНИЯ!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5:00Z</dcterms:created>
  <dc:creator>Ultra</dc:creator>
  <dc:description/>
  <cp:keywords/>
  <dc:language>en-US</dc:language>
  <cp:lastModifiedBy>Благодатенская СОШ</cp:lastModifiedBy>
  <dcterms:modified xsi:type="dcterms:W3CDTF">2012-10-23T07:39:00Z</dcterms:modified>
  <cp:revision>8</cp:revision>
  <dc:subject/>
  <dc:title>"Галерея наших учителей"</dc:title>
</cp:coreProperties>
</file>