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е одной школой (день учителя- 2012)</w:t>
      </w:r>
    </w:p>
    <w:p>
      <w:pPr>
        <w:pStyle w:val="Style15"/>
        <w:jc w:val="center"/>
        <w:rPr/>
      </w:pPr>
      <w:r>
        <w:rPr>
          <w:bCs/>
          <w:i/>
          <w:sz w:val="28"/>
          <w:szCs w:val="28"/>
        </w:rPr>
        <w:t>На фоне песни «Посвящение учителю» демонстрируется презентация об учителях школ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брое утро всем тем, кто, отложив в сторону журнал, заглянул в наш уютный за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брое утро тем, кто хотя бы в праздник забросил в дальний угол порядком надоевшие рабочие планы и непроверенные тетрад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брое утро, самые достойные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ые красивы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ые терпеливы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ые мудры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ые лучшие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 Наши учител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жите, дети, ведь недаром </w:t>
        <w:br/>
        <w:t xml:space="preserve">Герой из фильма "С легким паром" </w:t>
        <w:br/>
        <w:t xml:space="preserve">Из бани прямиком </w:t>
        <w:br/>
        <w:t xml:space="preserve">Не в дом врача или артиста </w:t>
        <w:br/>
        <w:t xml:space="preserve">Дизайнера или таксиста, </w:t>
        <w:br/>
        <w:t xml:space="preserve">Приехал выпивший, но чистый </w:t>
        <w:br/>
        <w:t>Он в педагога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ть педагоги в наше время... </w:t>
        <w:br/>
        <w:t xml:space="preserve">Могучее сложилось племя: </w:t>
        <w:br/>
        <w:t>Красивы и ум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хая им досталась доля: </w:t>
        <w:br/>
        <w:t>Вспахать непаханое п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школяров пустить на волю </w:t>
        <w:br/>
        <w:t xml:space="preserve">На радость всей страны. </w:t>
      </w:r>
    </w:p>
    <w:p>
      <w:pPr>
        <w:pStyle w:val="Style15"/>
        <w:rPr/>
      </w:pPr>
      <w:r>
        <w:rPr>
          <w:sz w:val="28"/>
          <w:szCs w:val="28"/>
        </w:rPr>
        <w:t xml:space="preserve">Для нас проделан этот путь. </w:t>
        <w:br/>
        <w:t xml:space="preserve">Чему-нибудь и как-нибудь </w:t>
        <w:br/>
        <w:t>Мы научились понемно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 немудрено блесну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эрудицией, и слог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ать "спасибо" педагогам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Хором произносится "Спасибо!"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>Дорогие наши наставники! Разрешите довести до вашего сведения некоторые данные социологического обследования педагогического коллектива «Благодатенской средней бщеобразовательной школы»  на начало 2012-2013 учебного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реподавателей – 1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них женского пола -14, мужского -3, что свидетельствует о доминантном превосходстве женщин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то же они – учителя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люди с самыми добрыми глазами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С самыми нежными рукам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885" w:hanging="360"/>
        <w:jc w:val="both"/>
        <w:rPr>
          <w:sz w:val="28"/>
          <w:szCs w:val="28"/>
        </w:rPr>
      </w:pPr>
      <w:r>
        <w:rPr>
          <w:sz w:val="28"/>
          <w:szCs w:val="28"/>
        </w:rPr>
        <w:t>С самым большим и отзывчивым сердц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8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обще-то, учителя – это ученики, которые не хотят расставаться со школ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885" w:hanging="360"/>
        <w:jc w:val="both"/>
        <w:rPr>
          <w:sz w:val="28"/>
          <w:szCs w:val="28"/>
        </w:rPr>
      </w:pPr>
      <w:r>
        <w:rPr>
          <w:sz w:val="28"/>
          <w:szCs w:val="28"/>
        </w:rPr>
        <w:t>А значит, не хотят   расставаться с детством – с беззаботной и самой счастливой поро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>Мы продолжаем знакомить вас с результатами наших социологических исследований. Первый вопрос, который мы задавали нашим учителям, был, конечно же, об учёб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рогие учителя! Если вы получали двойки и знаете, как это обидно, то зачем же вы их нам ставите?! И один из самых оригинальных ответов дала наша любимая Марина Николаевна! Оказывается, что это её любимая оценка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вопрос « Кем вы мечтали стать в детстве? Нас не удивили: большинство педагогов, мечтали стать учителями. А еще в нашей школе работают, несостоявшиеся: космонавт, танкист, геолог, работник зоопарка, медсестра, учитель физкультуры, бортпроводница, телеведущая, милиционер, следопыт, разведчик, пилот…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>Кроме того, практически все  опрошенные любят читать, смотреть телевизор, отдыхать на природе, фотографировать, спа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>Кроме профессии учителя, наши педагоги овладели следующими профессиями: массажист, медицинская сестра гражданской обороны, маляр- штукатур, оператор по обслуживанию бетономешалки, кинодемонстратор, воспитатель, техник-механик, швея- мотористка, кровельщик рулонной кровли, бетонщик, фотолаборант, а также доярка, поярка, кухарка, служан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 ещё кукловод, телеграфист( записки родителям), секретарь- программист, лаборан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смотря на начало учебного года об отпуске уже мечтает 70% учителей. 30% это делают постоянн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реди любимых животных у учителей на 1 месте- коты, на 2-ом-кошки, далее идут рыбки, лошадь, енот, обезъян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>Дома у них проживают кошки, собаки, овцы, коровы, телята, лошадь, а у Татьяны Ивановны есть все животные, кроме слона и бегемот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то у Владимира Анатольевича нет даже мышей, только насекомы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, говорить о наших учителях можно целую вечность, но всё равно невозможно выразить словами нашу  искреннюю благодарность за их нелегкий тру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885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,  что и говорить, День Учителя – светлый праздник. Хотя бы раз в году все вспоминают о своих наставниках, говорят учителям слова благодар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885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тя они, конечно, за свой нелегкий труд заслуживают большего, потому что всему, чему мы научились в этой жизни, мы обязаны вам, дорогие уч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885" w:hanging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 сегодня вам – стихи и песни,</w:t>
      </w:r>
    </w:p>
    <w:p>
      <w:pPr>
        <w:pStyle w:val="Normal"/>
        <w:autoSpaceDE w:val="false"/>
        <w:spacing w:lineRule="auto" w:line="276" w:before="0" w:after="200"/>
        <w:ind w:left="8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ерканье вдохновенных строк,</w:t>
      </w:r>
    </w:p>
    <w:p>
      <w:pPr>
        <w:pStyle w:val="Normal"/>
        <w:autoSpaceDE w:val="false"/>
        <w:spacing w:lineRule="auto" w:line="276" w:before="0" w:after="200"/>
        <w:ind w:left="8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дрейшей  изо всех профессий,</w:t>
      </w:r>
    </w:p>
    <w:p>
      <w:pPr>
        <w:pStyle w:val="Normal"/>
        <w:autoSpaceDE w:val="false"/>
        <w:spacing w:lineRule="auto" w:line="276" w:before="0" w:after="200"/>
        <w:ind w:left="8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личью знанья- Педагог.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Итак, мы начинаем игру «Школьная рулетка»! </w:t>
      </w:r>
      <w:r>
        <w:rPr>
          <w:sz w:val="28"/>
          <w:szCs w:val="28"/>
        </w:rPr>
        <w:t>Идея "Рулетки" состоит в том, что «стрелка» указывает на разных учеников, в руках у которых конверты с именами педагогов и специальными заданиями для них. Ни один участник игры  не знает, что окажется в конверте. Учителя, на которых выпал жребий, выходит в круг, читает вслух и выполняет свое задание экспромтом. После чего награждается аплодисментами благодарных учеников и возвращается на свое место. "Стрелка" опять вращается 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1 (директору школы Лобановой Татьяне Федоровн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Ваш идеал ученика. </w:t>
      </w:r>
    </w:p>
    <w:p>
      <w:pPr>
        <w:pStyle w:val="Style15"/>
        <w:rPr/>
      </w:pPr>
      <w:r>
        <w:rPr>
          <w:sz w:val="28"/>
          <w:szCs w:val="28"/>
        </w:rPr>
        <w:t>2) Вы в течение многих лет ведёте за собой педколлектив. Организуйте массовый танец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ектор 2 (учителям русского языка и литературы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езные советы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Ученики! Учтите впредь, </w:t>
        <w:br/>
        <w:t xml:space="preserve">Чтоб не бояться сочинений, </w:t>
        <w:br/>
        <w:t xml:space="preserve">Вполне достаточно иметь </w:t>
        <w:br/>
        <w:t xml:space="preserve">Набор простых определений: </w:t>
        <w:br/>
        <w:t xml:space="preserve">Пишите, что поэт — пророк, </w:t>
        <w:br/>
        <w:t xml:space="preserve">А Гоголь высмеял порядки, </w:t>
        <w:br/>
        <w:t xml:space="preserve">Что Фамусов плохой и гадкий, </w:t>
        <w:br/>
        <w:t>А Чацкий больше не езд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егин – лишний челове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чорин – просто черный буме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заров обогнал свой ве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сем запарился и ум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ольников грехи замо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бивать не будет впред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ьер Безухов не позво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таше в девках умереть.</w:t>
      </w:r>
    </w:p>
    <w:p>
      <w:pPr>
        <w:pStyle w:val="Style15"/>
        <w:rPr/>
      </w:pPr>
      <w:r>
        <w:rPr>
          <w:sz w:val="28"/>
          <w:szCs w:val="28"/>
        </w:rPr>
        <w:t>Му-му Герасим утоп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бенин отравил супруг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ичиков ходил по кру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уши мертвые коп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Катерина – света луч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ломов – щедрая нату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зык наш славен и могуч -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от вам и вся литература. </w:t>
      </w:r>
    </w:p>
    <w:p>
      <w:pPr>
        <w:pStyle w:val="Style15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е миниатюры (7-8 кл.)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Сектор 3. (учителя начальных класс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ебя чувствуете? В таком случае за вами концертный номер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ектор 4. (учителю физики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 чём секрет хорошего настроения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Исполните под собственный аккомпанемент весёлую песню.</w:t>
      </w:r>
    </w:p>
    <w:p>
      <w:pPr>
        <w:pStyle w:val="Style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есня «Кто на свете всех добрее» (5 кл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ектор 5 ( учителю алгебры и геометрии Ковыневой Нине Ивановне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лятва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(читать торжественно)</w:t>
      </w:r>
      <w:r>
        <w:rPr>
          <w:sz w:val="28"/>
          <w:szCs w:val="28"/>
        </w:rPr>
        <w:t xml:space="preserve"> </w:t>
        <w:br/>
        <w:t xml:space="preserve">Я, </w:t>
      </w:r>
      <w:r>
        <w:rPr>
          <w:iCs/>
          <w:sz w:val="28"/>
          <w:szCs w:val="28"/>
        </w:rPr>
        <w:t>Ковынева Нина Ивановна</w:t>
      </w:r>
      <w:r>
        <w:rPr>
          <w:sz w:val="28"/>
          <w:szCs w:val="28"/>
        </w:rPr>
        <w:t xml:space="preserve">, перед лицом своих коллег торжественно клянусь в том, что никогда не забуду вас, мои дорогие ученики, ни уроки, проведенные у вас. Я навсегда запомню ваши бесподобные письменные работы, неподражаемые устные ответы, уникальные ошибки, замечательные шпаргалки, возмутительные SMS-ки и выразительные, сонные глаза. </w:t>
        <w:br/>
        <w:t xml:space="preserve">Обещаю, что все основные формулы, аксиомы и теоремы, с таким старанием втиснутые в ваши головы, в ближайшие 10 лет не изменятся и не подведут вас в трудную минуту жизни. В качестве гарантии рекомендую всегда иметь с собой калькуляторы. </w:t>
        <w:br/>
        <w:t>Клянусь, что уроки проводила искренне, самозабвенно, вкладывая в них всю свою душу, сердце и прочие орган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 6 (учителю физкультуры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! Проводится тестирование физической подготовленности.</w:t>
      </w:r>
    </w:p>
    <w:p>
      <w:pPr>
        <w:pStyle w:val="Style15"/>
        <w:rPr/>
      </w:pPr>
      <w:r>
        <w:rPr>
          <w:sz w:val="28"/>
          <w:szCs w:val="28"/>
        </w:rPr>
        <w:t xml:space="preserve">Мальчики аккуратно берут на руки девочек. Так, стоим, держим. Засекаем время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з 5 сек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колько секунд продержался, столько лет потом протянете в закон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ак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о ли ещё будет»(7 кл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тор 7 (учителю биологии Зиновьевой Валентине Ивановне) </w:t>
      </w: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тчет об эксперименте над нынешними выпускниками 11 класса </w:t>
      </w:r>
      <w:r>
        <w:rPr>
          <w:bCs/>
          <w:i/>
          <w:sz w:val="28"/>
          <w:szCs w:val="28"/>
        </w:rPr>
        <w:t xml:space="preserve">(читать деловито)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 результате серии исследований, проведенных в период с 2006 по 2012 г., было установлено наличие в школе новой популяции под названием "выпускники". Выпускники, по сравнению с другими обитателями школы, отличаются беспокойным, нестабильным поведением. Они сбиваются в небольшие стаи и тревожно нюхают воздух, долго просиживают возле кормушки, а потом блуждают по школе в поисках результатов какого-то загадочного ЕГЭ. Иногда они полностью пассивны, осанка вялая, взгляд не фокусируется – обычно это бывает после лабораторных экспериментов под названием "консультация". Примерно 35 раз в неделю выпускники скапливаются в закрытых помещениях и долго, с особым старанием выводят какие-то значки на бумаге. Мы предполагаем, что это особый ритуал  по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оследнее время волнение выпускников еще более усилилось, они начистили перышки и погладили шнурки. Скорее всего, они готовятся к миграции в другую климатическую зону. Наши исследователи пришли к заключению, что выпускников пора окольцевать или пометить яркими ленточками, чтобы можно было проследить пути их миграции и продолжить изучение популяции на новом мест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 8 (учителю географии Гоготовой С.Н.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дравительная телеграмма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ветлана Николаевна должна назвать 18 различных географических названий. Потом они последовательно включаются в текст телеграмм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орогие ученики _____________________ 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аше детство проходит в _________________ и ______________________. Надеемся, что выйдя в ____________________, вы сумеете проявить себя в ________________________, станете надеждой ___________________ и опорой ____________________, покорите __________________ и ____________________, исследуете ___________________ и ___________________________, прославитесь на весь мир и даже за пределами _____________________, но в конце концов все равно вернетесь в родной(ую) ___________________________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бывайте нас, своих ______________________ педагогов! Мы всегда ждем вас в _________________________ и встречаем на _________________________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 из ________________________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готова С.Н., уроженка___________________________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Сектор 9. (Старшие пионервожат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Ваши пожелания другим учител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Докажите всем, что вы самые обаятельные и привлекательны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е анекдоты (старшеклассники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тор 10 (учителю иностранного языка) </w:t>
        <w:br/>
        <w:t>Поздравления на разных языках</w:t>
      </w:r>
    </w:p>
    <w:p>
      <w:pPr>
        <w:pStyle w:val="Style15"/>
        <w:rPr/>
      </w:pPr>
      <w:r>
        <w:rPr>
          <w:sz w:val="28"/>
          <w:szCs w:val="28"/>
        </w:rPr>
        <w:t>Hello  dear мальчики и девочки! Для начала мы поздравим Вас по-английски: __________________________________!</w:t>
      </w:r>
    </w:p>
    <w:p>
      <w:pPr>
        <w:pStyle w:val="Style15"/>
        <w:rPr/>
      </w:pPr>
      <w:r>
        <w:rPr>
          <w:sz w:val="28"/>
          <w:szCs w:val="28"/>
        </w:rPr>
        <w:t>А теперь – сюрприз! Я поздравлю Вас на разных языках м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По-шведски: </w:t>
      </w:r>
      <w:r>
        <w:rPr>
          <w:b/>
          <w:bCs/>
          <w:sz w:val="28"/>
          <w:szCs w:val="28"/>
        </w:rPr>
        <w:t>Гратюл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>рор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По-испански:</w:t>
      </w:r>
      <w:r>
        <w:rPr>
          <w:b/>
          <w:bCs/>
          <w:sz w:val="28"/>
          <w:szCs w:val="28"/>
        </w:rPr>
        <w:t xml:space="preserve"> Кумплеаньо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По-итальянски: </w:t>
      </w:r>
      <w:r>
        <w:rPr>
          <w:b/>
          <w:bCs/>
          <w:sz w:val="28"/>
          <w:szCs w:val="28"/>
        </w:rPr>
        <w:t>Миконграту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) По-польски: </w:t>
      </w:r>
      <w:r>
        <w:rPr>
          <w:b/>
          <w:bCs/>
          <w:sz w:val="28"/>
          <w:szCs w:val="28"/>
        </w:rPr>
        <w:t>Вшысткего найлепшэго!</w:t>
      </w:r>
    </w:p>
    <w:p>
      <w:pPr>
        <w:pStyle w:val="Style15"/>
        <w:rPr/>
      </w:pPr>
      <w:r>
        <w:rPr>
          <w:sz w:val="28"/>
          <w:szCs w:val="28"/>
        </w:rPr>
        <w:t xml:space="preserve">5) По-фински: </w:t>
      </w:r>
      <w:r>
        <w:rPr>
          <w:b/>
          <w:bCs/>
          <w:sz w:val="28"/>
          <w:szCs w:val="28"/>
        </w:rPr>
        <w:t>Онеа сюнтюмя-пяйвянэ</w:t>
      </w:r>
      <w:r>
        <w:rPr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) По-чешски: </w:t>
      </w:r>
      <w:r>
        <w:rPr>
          <w:b/>
          <w:bCs/>
          <w:sz w:val="28"/>
          <w:szCs w:val="28"/>
        </w:rPr>
        <w:t>Вшехно нэйлэп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) По-китайски: </w:t>
      </w:r>
      <w:r>
        <w:rPr>
          <w:b/>
          <w:bCs/>
          <w:sz w:val="28"/>
          <w:szCs w:val="28"/>
        </w:rPr>
        <w:t>Шэн-жи куай-лэ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) По-японски: </w:t>
      </w:r>
      <w:r>
        <w:rPr>
          <w:b/>
          <w:bCs/>
          <w:sz w:val="28"/>
          <w:szCs w:val="28"/>
        </w:rPr>
        <w:t>О-тандзе!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деоролик (9  кл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ектор 11 (учителям истории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оложите эти события в хронологическом поряд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.. В школу пришла учиться Топоркова Наст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школу пришла работать Ольга Владими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Школу окончил Зеленин Паве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Завучем снова стала Валентина Алексеев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Школьники последний раз пололи на поле свеклу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тор 12 (учителю информатики)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ина </w:t>
      </w:r>
      <w:r>
        <w:rPr>
          <w:bCs/>
          <w:sz w:val="28"/>
          <w:szCs w:val="28"/>
        </w:rPr>
        <w:t>«Узнай-ка! Угадай-ка» О ком идет речь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Она мечтала стать бортпроводницей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 Он овладел профессией кровельщик рулонной кровл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 Она занималась со всеми отстающими одноклассниками</w:t>
      </w:r>
    </w:p>
    <w:p>
      <w:pPr>
        <w:pStyle w:val="Style15"/>
        <w:rPr/>
      </w:pPr>
      <w:r>
        <w:rPr>
          <w:bCs/>
          <w:sz w:val="28"/>
          <w:szCs w:val="28"/>
        </w:rPr>
        <w:t>4. Она не помнит, кем мечтала стать в детстве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5. Она мечтала работать в настоящем зоопарке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6. Считает, что если не будет двоек и горьких обид от их получения, то не будет и радости от отличных оценок. А также, уверена, что самая главная в жизни профессия- быть человеко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7. Мечтала быть милиционером, а овладела профессией массажис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8.Во дворе у неё живут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орова чёрно- пёстрая- 1 «Аза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Тёлка аналогичная-1 «Ромашка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вцы- не знает точное количество</w:t>
      </w:r>
    </w:p>
    <w:p>
      <w:pPr>
        <w:pStyle w:val="Style15"/>
        <w:rPr/>
      </w:pPr>
      <w:r>
        <w:rPr>
          <w:bCs/>
          <w:sz w:val="28"/>
          <w:szCs w:val="28"/>
        </w:rPr>
        <w:t>Собака тоже пёстрая – 1 «Жук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от «Прохор»-1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отёнок Саймон-1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ошка марюшка-1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9.У неё дома живут попугаи</w:t>
      </w:r>
    </w:p>
    <w:p>
      <w:pPr>
        <w:pStyle w:val="Style15"/>
        <w:rPr/>
      </w:pPr>
      <w:r>
        <w:rPr>
          <w:bCs/>
          <w:sz w:val="28"/>
          <w:szCs w:val="28"/>
        </w:rPr>
        <w:t>10.Ставит двойки от своего бессилия, но попугаев дома не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1.В детстве мечтал стать танкистом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2. У этого учителя не бывает свободного времени, а мечтал по профессии быть шофёром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3. В свободное время любит читать своим сыновьям сказк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4. Её любимое животное сиамский Дракош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5.В детстве мечтала стать космонавтом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ектор 13. (учащимся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а "Да- нет-ка»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рите ли вы, что 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 школьные годы человек исписывает в среднем 53460 тетрадных страниц. (да)</w:t>
      </w:r>
    </w:p>
    <w:p>
      <w:pPr>
        <w:pStyle w:val="Style15"/>
        <w:rPr/>
      </w:pPr>
      <w:r>
        <w:rPr>
          <w:sz w:val="28"/>
          <w:szCs w:val="28"/>
        </w:rPr>
        <w:t>2. Светлана Григорьевна  замужем уже третий раз. (нет)</w:t>
      </w:r>
    </w:p>
    <w:p>
      <w:pPr>
        <w:pStyle w:val="Style15"/>
        <w:rPr/>
      </w:pPr>
      <w:r>
        <w:rPr>
          <w:sz w:val="28"/>
          <w:szCs w:val="28"/>
        </w:rPr>
        <w:t>3. Светлана Николаевна выросла на Камчатке. (да)</w:t>
      </w:r>
    </w:p>
    <w:p>
      <w:pPr>
        <w:pStyle w:val="Style15"/>
        <w:rPr/>
      </w:pPr>
      <w:r>
        <w:rPr>
          <w:sz w:val="28"/>
          <w:szCs w:val="28"/>
        </w:rPr>
        <w:t xml:space="preserve">4. Нина Ивановна в девичестве была однофамилице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, Романо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ина Павловна победила в конкурсе красоты «Мисс Рыльск» (нет, но наверняка могла, если бы участвовала)</w:t>
      </w:r>
    </w:p>
    <w:p>
      <w:pPr>
        <w:pStyle w:val="Style15"/>
        <w:rPr/>
      </w:pPr>
      <w:r>
        <w:rPr>
          <w:sz w:val="28"/>
          <w:szCs w:val="28"/>
        </w:rPr>
        <w:t xml:space="preserve">6. Василий Анатольевич  выставит команду мальчиков- теннисистов для участия в Олимпиаде в Лос-Анджелесе (не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Антонида Николаевна в классе была единственной ученицей (да)</w:t>
      </w:r>
    </w:p>
    <w:p>
      <w:pPr>
        <w:pStyle w:val="Style15"/>
        <w:rPr/>
      </w:pPr>
      <w:r>
        <w:rPr>
          <w:sz w:val="28"/>
          <w:szCs w:val="28"/>
        </w:rPr>
        <w:t>8. Татьяна Федоровна умеет играть на трубе (да)</w:t>
      </w:r>
    </w:p>
    <w:p>
      <w:pPr>
        <w:pStyle w:val="Style15"/>
        <w:rPr/>
      </w:pPr>
      <w:r>
        <w:rPr>
          <w:sz w:val="28"/>
          <w:szCs w:val="28"/>
        </w:rPr>
        <w:t>9. Марина Николаевна на зимних каникулах поедет в Лондон (нет)</w:t>
      </w:r>
    </w:p>
    <w:p>
      <w:pPr>
        <w:pStyle w:val="Style15"/>
        <w:rPr/>
      </w:pPr>
      <w:r>
        <w:rPr>
          <w:sz w:val="28"/>
          <w:szCs w:val="28"/>
        </w:rPr>
        <w:t>10. Светлана Алексеевна стала учителем русского языка потому, что на нём разговаривал Ленин (нет, по призванию)</w:t>
      </w:r>
    </w:p>
    <w:p>
      <w:pPr>
        <w:pStyle w:val="Style15"/>
        <w:rPr/>
      </w:pPr>
      <w:r>
        <w:rPr>
          <w:sz w:val="28"/>
          <w:szCs w:val="28"/>
        </w:rPr>
        <w:t>11. Юрий Федорович умеет стоять на голове (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Валентина Ивановна Зиновьева – прямой потомок знаменитого деятеля партии большевиков Григория Зиновьева. (н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А Татьяна Ивановна Дерюгина- родная сестра главы сельсовета Марии Ивановны, причём близнец (нет)</w:t>
      </w:r>
    </w:p>
    <w:p>
      <w:pPr>
        <w:pStyle w:val="Style15"/>
        <w:rPr/>
      </w:pPr>
      <w:r>
        <w:rPr>
          <w:sz w:val="28"/>
          <w:szCs w:val="28"/>
        </w:rPr>
        <w:t>14. Владимир Анатольевич участвовал в строительстве БАМа. (нет)</w:t>
      </w:r>
    </w:p>
    <w:p>
      <w:pPr>
        <w:pStyle w:val="Style15"/>
        <w:rPr/>
      </w:pPr>
      <w:r>
        <w:rPr>
          <w:sz w:val="28"/>
          <w:szCs w:val="28"/>
        </w:rPr>
        <w:t>15. Алла Ивановна окончила школу моделей. (нет)</w:t>
      </w:r>
    </w:p>
    <w:p>
      <w:pPr>
        <w:pStyle w:val="Style15"/>
        <w:rPr/>
      </w:pPr>
      <w:r>
        <w:rPr>
          <w:sz w:val="28"/>
          <w:szCs w:val="28"/>
        </w:rPr>
        <w:t>16. Вера Васильевна была председателем совета дружины школы. (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Валентина Алексеевна была весьма упитанной девочкой (нет, самой худенькой и маленькой в классе)</w:t>
      </w:r>
    </w:p>
    <w:p>
      <w:pPr>
        <w:pStyle w:val="Style15"/>
        <w:rPr/>
      </w:pPr>
      <w:r>
        <w:rPr>
          <w:sz w:val="28"/>
          <w:szCs w:val="28"/>
        </w:rPr>
        <w:t>18. В лестничном пролете школы ровно 12 ступенек. (да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, уважаемые педагоги, примите поздравление от работников СДК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(Выступление работников СДК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такой хороший, ясный день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не хочется поздравить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оссийских всех учителей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 подвиг ваш прославить!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аня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 то, что много лет подряд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гда вы вместе с нами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бята в школе говорят: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Идут вон наши мамы».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вета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 долгий, добрый, честный труд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м памятник не ставят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усть ваши все ученики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воим трудом вас славят.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има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ш подвиг виден всей стране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севера до юга: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от проторил тоннель в горе,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ругой спасает друга,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 третий у доски стоит,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етвёртый поле пашет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 каждый бывший ученик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асибо громко скажет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.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пасибо много-много раз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 то, что учите вы нас!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ы делились новостями,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ы старались вас развлечь,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вета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е прощаемся мы с вами,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ворим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Вместе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 До новых встреч!!!»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Песня «Спасибо, учитель»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8:00Z</dcterms:created>
  <dc:creator>Ultra</dc:creator>
  <dc:description/>
  <cp:keywords/>
  <dc:language>en-US</dc:language>
  <cp:lastModifiedBy>Благодатенская СОШ</cp:lastModifiedBy>
  <dcterms:modified xsi:type="dcterms:W3CDTF">2012-10-17T07:48:00Z</dcterms:modified>
  <cp:revision>17</cp:revision>
  <dc:subject/>
  <dc:title>Ведущий 1:</dc:title>
</cp:coreProperties>
</file>