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 учителей начальных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Благодате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6.7pt;width:386.2pt;height:146.6pt;mso-wrap-style:none;v-text-anchor:middle;mso-position-vertical:top" type="_x0000_t136">
            <v:path textpathok="t"/>
            <v:textpath on="t" fitshape="t" string="Брейн- ринг по сказкам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28335" cy="1343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2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обучающихся 1-2 класс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5.8pt;width:451pt;height:105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обучающихся 1-2 классов</w:t>
                      </w:r>
                    </w:p>
                  </w:txbxContent>
                </v:textbox>
                <v:path textpathok="t"/>
                <v:textpath on="t" fitshape="t" string="для обучающихся 1-2 классов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Громенко В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рививать интерес к чтению книг, самостоятельному общению с н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ти разбиваются на 2 коман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годня мы поиграем в игру, которая называется</w:t>
      </w:r>
      <w:r>
        <w:rPr>
          <w:b/>
          <w:sz w:val="32"/>
          <w:szCs w:val="32"/>
        </w:rPr>
        <w:t xml:space="preserve"> «брейн- ринг».</w:t>
      </w:r>
      <w:r>
        <w:rPr>
          <w:sz w:val="32"/>
          <w:szCs w:val="32"/>
        </w:rPr>
        <w:t xml:space="preserve"> Тема нашей игры – </w:t>
      </w:r>
      <w:r>
        <w:rPr>
          <w:b/>
          <w:sz w:val="32"/>
          <w:szCs w:val="32"/>
        </w:rPr>
        <w:t>сказки.</w:t>
      </w:r>
      <w:r>
        <w:rPr>
          <w:sz w:val="32"/>
          <w:szCs w:val="32"/>
        </w:rPr>
        <w:t xml:space="preserve"> В игре у нас участвуют 2 команды. Каждая команда имеет свое название 1</w:t>
      </w:r>
      <w:r>
        <w:rPr>
          <w:b/>
          <w:sz w:val="32"/>
          <w:szCs w:val="32"/>
        </w:rPr>
        <w:t>- «Ромашка»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«Колобок»</w:t>
      </w:r>
      <w:r>
        <w:rPr>
          <w:sz w:val="32"/>
          <w:szCs w:val="32"/>
        </w:rPr>
        <w:t xml:space="preserve"> приготовлены эмбле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едставление команд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 «Ромашки»: Хотим все знат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 «Колобок»: Книга- наш лучший друг, без нее мы как без ру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ждая команда будет набирать цветные-баллы, у кого их окажется больше, та команда и победил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вых книг живые стро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крывают путь широк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ить без книг мы не могли б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рог нам их вечный с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нигам добрым, интересны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м мы классом шлем при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сский народ придумал о книгах очень много пословиц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много читает, тот много зн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нига- наш помощник в тру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 книгой дружить – век не туж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 книгой поведешься – ума набереш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А теперь начнем нашу игру. Выбирайте задание, назовите конверт любого цв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Желтый: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 каком герое в сказке говорится 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Уплетая калач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хал парень на пе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катился по деревн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женился на царевне». (Емеля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команд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И ответила посуд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ло нам у бабы худ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любила нас о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ила, била нас о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ылила, закопти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губила нас она!»  ( о Федоре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Аленушки- сестриц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несли братишку пти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око они летя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алеко они глядят. (Гуси- лебеди)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дали маму с молок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устили волка в до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Кем же были эти маленькие дети? ( козлята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итон получает правильно ответившая команд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был самый добрый из всех докторов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тел, чтобы каждый зверек был здор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чил все болезни: корь, свинку, бронхит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ажите скорее, кто он… (Айболит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она кака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льшая – пребольш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тащить ее реши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шестером одну тащи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уселась крепк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же это? (Реп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ний : Из какой сказки эти отрывки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Печка, печка. Скажи, куда гуси полетели?» (русская народная сказка «Гуси- лебеди»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команд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«Не пей братец, козленочком станешь.» («Сестрица Аленушка и братец Иванушка»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Красный: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знай писателя по портрету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оманд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гния Львовна Барт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лександр Сергеевич Пушкин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рней Иванович Чуковски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ргей Владимирович Михалк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о зрителями «Кто с кем дружит»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бавные бурундучки Чип и … (Дей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брая Белоснежка и …. (семь гномов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бавный Пятачок и …. (Винни- Пух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брый Малыш и …. (Карлсо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еленый крокодил Гена и … (Чебураш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оверчивый Буратино и … (Пьеро, Мальвина, Артемон..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еленый:</w:t>
      </w:r>
      <w:r>
        <w:rPr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Кому принадлежит предмет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1 коман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рошина ( «Принцесса на горошине» Андерсен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упа и метла (Бабе Яге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оманд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рустальный башмачок («Золушке» Перро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олотой ключик («Буратино» А.Толстой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оманд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олотое яичко («Курочке- Рябе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асная шапочка (Красной шапочк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анжевый: Убери лишнего героя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онверте таблички с названиями героев, надо убрать лишнего и объяснить отв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оманд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Лиса, заяц, волк, медведь, баба, дед, тетере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ка- норушка, лягушка- квакушка, зайчик- побегайчик, лисичка- сестричка, волчок- серый бочок, мишка- косолапый, утка- крякуш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олетовый: Конкурс чтецов. Прочтите наизусть одно из стихотворений. (домашнее задание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зрителям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кого превратились 11 братцев- принцев из сказки Г.Х. Андерсена? (Лебедей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чем летала на юг лягушка? (на прутике, который держали утки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из литературных героев был другом маркиза де Карабаса Барабаса из сказки Ш. Перро? (кот в сапогах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репаха подарившая Буратино золотой ключик? (Тартил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держала в клюве ворона, в басне «Ворона и Лисица»? (сыр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 волк ловил рыбу в сказке «Лисичка- сестричка и Волк» (хвосто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оричневый: угадай предмет.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оманда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ещь которую проглотил крокодил из произведения Чуковского «Мойдодыр» (мочалка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ман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помощью этого предмета можно смастерить самые замечательные вещи, а можно даже убить злодея Кощея. (игл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рный Собери героя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онверте разрезаны герои надо его собр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ведем итоги нашей игры, посчитаем жито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9"/>
        <w:ind w:left="1845" w:right="3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ш юный друг!</w:t>
      </w:r>
    </w:p>
    <w:p>
      <w:pPr>
        <w:pStyle w:val="Normal"/>
        <w:autoSpaceDE w:val="false"/>
        <w:spacing w:lineRule="auto" w:line="259"/>
        <w:ind w:left="1845" w:right="30" w:hanging="0"/>
        <w:jc w:val="both"/>
        <w:rPr>
          <w:sz w:val="32"/>
          <w:szCs w:val="32"/>
        </w:rPr>
      </w:pPr>
      <w:r>
        <w:rPr>
          <w:sz w:val="32"/>
          <w:szCs w:val="32"/>
        </w:rPr>
        <w:t>Бери с собой в дорогу</w:t>
      </w:r>
    </w:p>
    <w:p>
      <w:pPr>
        <w:pStyle w:val="Normal"/>
        <w:autoSpaceDE w:val="false"/>
        <w:spacing w:lineRule="auto" w:line="259"/>
        <w:ind w:left="1845" w:right="30" w:hanging="0"/>
        <w:jc w:val="both"/>
        <w:rPr>
          <w:sz w:val="32"/>
          <w:szCs w:val="32"/>
        </w:rPr>
      </w:pPr>
      <w:r>
        <w:rPr>
          <w:sz w:val="32"/>
          <w:szCs w:val="32"/>
        </w:rPr>
        <w:t>Своих любимых сказочных друзей,</w:t>
      </w:r>
    </w:p>
    <w:p>
      <w:pPr>
        <w:pStyle w:val="Normal"/>
        <w:autoSpaceDE w:val="false"/>
        <w:spacing w:lineRule="auto" w:line="259"/>
        <w:ind w:left="1845" w:right="30" w:hanging="0"/>
        <w:jc w:val="both"/>
        <w:rPr>
          <w:sz w:val="32"/>
          <w:szCs w:val="32"/>
        </w:rPr>
      </w:pPr>
      <w:r>
        <w:rPr>
          <w:sz w:val="32"/>
          <w:szCs w:val="32"/>
        </w:rPr>
        <w:t>В заветный час они тебе помогут</w:t>
      </w:r>
    </w:p>
    <w:p>
      <w:pPr>
        <w:pStyle w:val="Normal"/>
        <w:autoSpaceDE w:val="false"/>
        <w:spacing w:lineRule="auto" w:line="259" w:before="0" w:after="60"/>
        <w:ind w:left="1845" w:right="30" w:hanging="0"/>
        <w:jc w:val="both"/>
        <w:rPr>
          <w:sz w:val="32"/>
          <w:szCs w:val="32"/>
        </w:rPr>
      </w:pPr>
      <w:r>
        <w:rPr>
          <w:sz w:val="32"/>
          <w:szCs w:val="32"/>
        </w:rPr>
        <w:t>Найти мечту и сделать жизнь светле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59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герои сказок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59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Дарят вам тепло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59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Пусть добро на свет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Побеждает зло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5:00Z</dcterms:created>
  <dc:creator>Admin</dc:creator>
  <dc:description/>
  <cp:keywords/>
  <dc:language>en-US</dc:language>
  <cp:lastModifiedBy>Admin</cp:lastModifiedBy>
  <dcterms:modified xsi:type="dcterms:W3CDTF">2013-06-02T09:59:00Z</dcterms:modified>
  <cp:revision>18</cp:revision>
  <dc:subject/>
  <dc:title>МО учителей начальных классов </dc:title>
</cp:coreProperties>
</file>