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</w:rPr>
        <w:t>Согласован                                                                       Рассмотрен и приня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решением  педагогического совета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.о. начальника управления                                           протокол от 31.08.2015 г № 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бразованию, опеке и попечительству                     Утвержден  приказом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Кореневского района                           от 31.08.2015 г  №  1-50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урской области                                                                  Директор школы                             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 А.В. Шестериков                                ____________ Т.Ф.Лобан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на 2015 – 2016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. Благодатн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201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чало учебного года –</w:t>
      </w:r>
      <w:r>
        <w:rPr>
          <w:sz w:val="28"/>
          <w:szCs w:val="28"/>
        </w:rPr>
        <w:t xml:space="preserve"> 1 сентяб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должительность учебного года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1 класс  – 33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2 – 8 классах – 35 нед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9,11 классах – 34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одолжительность учебных четверте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четверть – с 01 сентября 2015   по 01 ноября 2015 года (9 недель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четверть – с 09 ноября 2015 г по 29 декабря 2015 г (7 недель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четверть – с 11 января 2016 г по 23 марта 2016 г (10 недель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четверть – 05 апреля 2016 г по  31 мая 2016 г (8 нед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одолжительность учебной недел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10 классы - пятидневная учебная нед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одолжительность канику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енние каникулы –  с 02.11.2015 г. по 08.11.2015 г (7 дней)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имние каникулы –    с 30.12.2015 г. по 10.01.2016 г (12 дней)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сенние каникулы -  с 24.03.2016 г. по 03.04.2016 г (11 дн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ельные каникулы для 1 класса – с 15.02.2016 г. по 21.02.2016 г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7 дн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Аттестация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сударственная (итоговая) аттестация выпускников 9 класса – </w:t>
      </w:r>
    </w:p>
    <w:p>
      <w:pPr>
        <w:pStyle w:val="Normal"/>
        <w:rPr/>
      </w:pPr>
      <w:r>
        <w:rPr>
          <w:sz w:val="28"/>
          <w:szCs w:val="28"/>
        </w:rPr>
        <w:t>в сроки, определённые Комитетом образования и науки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межуточная аттестация по итогам учебного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обучающихся 1 класса – 15 апреля – 19 апр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обучающихся 2 – 7 классов – 21 апреля – 20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Регламентация образовательного процесса   на   ден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менность:</w:t>
      </w:r>
      <w:r>
        <w:rPr>
          <w:sz w:val="28"/>
          <w:szCs w:val="28"/>
        </w:rPr>
        <w:t xml:space="preserve">  школа работает в одну смен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Режим работ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работает в соответствии с образовательной программой, утвержденной приказом от 01.09.2015 г № 1- 50.</w:t>
      </w:r>
    </w:p>
    <w:p>
      <w:pPr>
        <w:pStyle w:val="Normal"/>
        <w:rPr/>
      </w:pPr>
      <w:r>
        <w:rPr>
          <w:sz w:val="28"/>
          <w:szCs w:val="28"/>
        </w:rPr>
        <w:t>Начало занятий – 9.10 часов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одолжительность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ласс – «ступенчатый режим обучения – сентябрь – октябрь – 3 урока по  35 минут, ноябрь-декабрь – 4 урока по 35 минут, январь-май 4 урок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минут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– 9, 10 классы –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мены между занятиями – 10 ми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большие перемены для организации  питания и активного отдых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минут, между 3 и 4 уроками и 4 и 5 уро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списание звон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9, 10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811"/>
      </w:tblGrid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ое 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н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 класс  1-2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811"/>
      </w:tblGrid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ое 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н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1 класс   3-4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811"/>
      </w:tblGrid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ое 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н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09:00Z</dcterms:created>
  <dc:creator>ret</dc:creator>
  <dc:description/>
  <cp:keywords/>
  <dc:language>en-US</dc:language>
  <cp:lastModifiedBy>Директор</cp:lastModifiedBy>
  <cp:lastPrinted>2015-09-22T13:03:00Z</cp:lastPrinted>
  <dcterms:modified xsi:type="dcterms:W3CDTF">2015-09-22T09:06:00Z</dcterms:modified>
  <cp:revision>40</cp:revision>
  <dc:subject/>
  <dc:title> 1</dc:title>
</cp:coreProperties>
</file>