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</w:t>
      </w:r>
      <w:r>
        <w:rPr>
          <w:b/>
          <w:i/>
          <w:sz w:val="20"/>
          <w:szCs w:val="20"/>
          <w:u w:val="single"/>
        </w:rPr>
        <w:t>30.08.2014 г</w:t>
      </w:r>
      <w:r>
        <w:rPr>
          <w:b/>
          <w:i/>
          <w:sz w:val="20"/>
          <w:szCs w:val="20"/>
        </w:rPr>
        <w:t>_ №_</w:t>
      </w:r>
      <w:r>
        <w:rPr>
          <w:b/>
          <w:i/>
          <w:sz w:val="20"/>
          <w:szCs w:val="20"/>
          <w:u w:val="single"/>
        </w:rPr>
        <w:t>1</w:t>
      </w:r>
      <w:r>
        <w:rPr>
          <w:b/>
          <w:i/>
          <w:sz w:val="20"/>
          <w:szCs w:val="20"/>
        </w:rPr>
        <w:t xml:space="preserve">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</w:t>
      </w:r>
      <w:r>
        <w:rPr>
          <w:b/>
          <w:i/>
          <w:sz w:val="20"/>
          <w:szCs w:val="20"/>
          <w:u w:val="single"/>
        </w:rPr>
        <w:t xml:space="preserve">01.09.2014 г </w:t>
      </w:r>
      <w:r>
        <w:rPr>
          <w:b/>
          <w:i/>
          <w:sz w:val="20"/>
          <w:szCs w:val="20"/>
        </w:rPr>
        <w:t xml:space="preserve"> № _</w:t>
      </w:r>
      <w:r>
        <w:rPr>
          <w:b/>
          <w:i/>
          <w:sz w:val="20"/>
          <w:szCs w:val="20"/>
          <w:u w:val="single"/>
        </w:rPr>
        <w:t>1-55</w:t>
      </w:r>
      <w:r>
        <w:rPr>
          <w:b/>
          <w:i/>
          <w:sz w:val="20"/>
          <w:szCs w:val="20"/>
        </w:rPr>
        <w:t>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.Ф.</w:t>
      </w:r>
      <w:r>
        <w:rPr>
          <w:b/>
          <w:i/>
          <w:sz w:val="20"/>
        </w:rPr>
        <w:t>Л</w:t>
      </w:r>
      <w:r>
        <w:rPr>
          <w:b/>
          <w:i/>
          <w:sz w:val="20"/>
          <w:szCs w:val="20"/>
        </w:rPr>
        <w:t>обан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элективных курса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едпрофильной подготовки обучающихся основной школы                           и профильного обучения обучающихся средней обще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Благод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  <w:t xml:space="preserve">Настоящее Положение разработано на основании «Концепции профильного обучения», «Концепции модернизации школы до 2010 года» и в соответствии с  Федеральным законом  «Об образовании в РФ», Базисным Учебным планом (БУП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чебным план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контроль за организацию элективных курсов осуществляет заместитель директора школы по УВ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элективных курсов по предмету осуществляет руководитель методического объединения по данному предме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ор элективных курсов производится  исходя из предложений педагогических работников, запросов обучающихся и их родителей (законных представителе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рассматривается,  обсуждается и утверждается на заседании педагогического совета (указывается дата утверждения и номер протокола заседан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б элективных курсах вводится в действие приказом директора школы по общеобразовательному учрежд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действия положения об элективных курсах неогранич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 элективных курс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т содержание одного из базовых курсов учебного плана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яют содержание базовых курсов, предметов углубленно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яют разнообразные познавательные интересы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лужат основой для внутришкольной специализаци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ют профессиональное самоопределение и знакомят с основами профессиона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элективных курс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еализации способностей, склонностей, интересов обучающихся; ранней профилизации (профессионального самоопреде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дифференцированного обучения и самоопределе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индивидуаль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обучающихся интереса к творческ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и порядок проведения элективных кур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лективные к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ются за счет школьного компонента Учебного плана школы на текущи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гут быть предметными и ориентаци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гут быть краткосрочными (от четверти до полугодия) или на весь учебный год. Продолжительность одного элективного курса может составлять от 8 до 34 часов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>Элективные курсы реализуют программу, рассмотренную на заседании методического объединения  данного цикла и утвержденную директором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/>
        <w:t xml:space="preserve">  </w:t>
      </w:r>
      <w:r>
        <w:rPr/>
        <w:t>Руководитель элективного курса определяется приказом директора школы о назначении учебной нагрузки на начало учебного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урсы по выбору могут заканчиваться как экзаменационными испытаниями, так и защитой выполненного проекта или исследовательского за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ормами проведения элективных курсов могут быть: классно-урочная, исследовательская работа, проект, практикум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сновными способами представления заданий по элективным курсам являются: лабораторно-практические работы, семинарские занятия с элементами лекций, собесед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пособами оценивания результативности деятельности обучающихся могут быть: психолого-педагогический анализ наблюдений деятельности обучающихся, выполнение и защита выполняемых заданий и про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носятся в аттестаты оценки по элективным курсам, если их продолжительность изучения была не менее 34 ча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нятия элективных курсов проводятся п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йся имеет право самостоятельного выбора элективных курсов в объеме, определенным учебным план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йся имеет право по окончании одного элективного курса сменить заявленный элективный курс на друг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учающийся обязан выполнить программы выбранных элективных курсов в объеме 68 часов в год для 9 класса. Дополнительно 34 часа в год по профессиональной и информационной работе. Итого в год для 9-х классов составит 102 часа. Для обучающихся </w:t>
      </w:r>
      <w:r>
        <w:rPr>
          <w:lang w:val="en-US"/>
        </w:rPr>
        <w:t>III</w:t>
      </w:r>
      <w:r>
        <w:rPr/>
        <w:t xml:space="preserve"> ступени продолжительность элективных курсов должна составлять не менее 140 часов в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елопроизводств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элективных курсов  фиксирует даты, темы занятий и пропуски занятий обучающихся в классном журна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элективных курсов после прохождения программы представляет заместителю директора по УВР информацию о выполнении программ (теоретической и практической части), результатах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LSK</dc:creator>
  <dc:description>Shankar's Birthday falls on 25th July.  Don't Forget to wish him</dc:description>
  <cp:keywords>Birthday</cp:keywords>
  <dc:language>en-US</dc:language>
  <cp:lastModifiedBy>Директор</cp:lastModifiedBy>
  <cp:lastPrinted>2010-02-11T15:43:00Z</cp:lastPrinted>
  <dcterms:modified xsi:type="dcterms:W3CDTF">2015-02-03T09:52:00Z</dcterms:modified>
  <cp:revision>5</cp:revision>
  <dc:subject>Birthday</dc:subject>
  <dc:title>Are You suprised ?</dc:title>
</cp:coreProperties>
</file>