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МКОУ 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56"/>
        </w:rPr>
        <w:drawing>
          <wp:inline distT="0" distB="0" distL="0" distR="0">
            <wp:extent cx="401955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аралимпийский урок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  презентацией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5 - 6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унин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лагод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 Паралимпийские игры – это самые масштабные и престижные международные спортивные соревнования. Стать участником и достойно выступить на Играх – цель спортивной карьеры для множества спортсменов. Миллионы зрителей во всем мире ждут начала соревнований, поддерживают спортсменов, следят за яркими и красочными церемониями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России пройдут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лимпийские зимние игры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лимпийские зимние игры. Паралимпийские игры в нашей стране проводятся впервые. Подготовке к играм уделяется особое внимание: в частности, создаваемая безбарьерная среда в г.Сочи не только позволит провести соревнования на должном уровне, но и станет одним из ключевых элементов наследи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аралимпийским играм Оргкомитет «Сочи 2014» разработал Комплексную программу по повышению уровня осведомленности населения России о Паралимпийских играх. Одним из элементов программы паралимпийского образования стали Паралимпийские уроки для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рока – в доступной форме познакомить учеников с темой, сформировать у них базовые знания о Паралимпийских играх, людях с инвалидностью и безбарьерной среде, а также способствовать развитию интереса для дальнейшего самостоятельного изучения темы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наглядный, объяснение с практическим закреплением, вводный инструктаж и практическая работ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sz w:val="28"/>
          <w:szCs w:val="28"/>
        </w:rPr>
        <w:t>Формы организации деятельности учащихся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знакомление школьников с Паралимпийскими играми, их историей, ценностями, паралимпийскими видами спорта и спортсменами, с Паралимпийскими играми в Сочи, людях с инвалидностью и безбарьерной средо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история, физическая культура, литер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мультимедийный проектор, повязки на гл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chi</w:t>
        </w:r>
        <w:r>
          <w:rPr>
            <w:rStyle w:val="InternetLink"/>
            <w:sz w:val="28"/>
            <w:szCs w:val="28"/>
          </w:rPr>
          <w:t>2014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am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nuals</w:t>
        </w:r>
      </w:hyperlink>
      <w:r>
        <w:rPr>
          <w:sz w:val="28"/>
          <w:szCs w:val="28"/>
        </w:rPr>
        <w:t xml:space="preserve"> - материал из методического пособия «Паралимпийский урок для 5 – 9 классов»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71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71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выполнения учащимися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71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36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оверка выполнения учащимися домашнего задания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Актуализация знаний учащихся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зложение нового материала. </w:t>
      </w:r>
      <w:r>
        <w:rPr>
          <w:b/>
          <w:bCs/>
          <w:iCs/>
          <w:sz w:val="28"/>
          <w:szCs w:val="28"/>
        </w:rPr>
        <w:t>Сообщение познавательных сведени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ительная речь учителя: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я знаю, что каждый из вас так или иначе знаком с людьми с инвалидностью – у кого – то есть родственники и друзья с инвалидностью, кто – то видел их по телевизору, смотрел о них фильм или читал книгу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Cs/>
          <w:sz w:val="28"/>
          <w:szCs w:val="28"/>
        </w:rPr>
        <w:t>Я тоже знаю историю одного человека с инвалидностью. Он спортсмен. Его зовут Алексей Ашапатов. Он высокий и сильный, настоящий русский богатырь. Алексей занимался волейболом. В трагической аварии он потерял ногу. Тогда Алексею казалось, что жизнь закончилась. Но вскоре он решил, что пора начать новую жизнь. Попробовал себя в легкой атлетике. Сейчас мы знаем Алексея как одного из лучших паралимпийских спортсменов страны, чемпиона и рекордсмена летних Паралимпийских игр в Пекине. Алексей Ашапатов – наша гордость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вы, наверняка знаете, что такое Олимпийские игры. Олимпиада – это самое яркое спортивное событие в мире. На Олимпийских играх собираются лучшие спортсмены из многих стран. Олимпийские игры бывают летними и зимними, каждые из них проводятся раз в 4 год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алимпийские игры проводятся в том же городе, что и Олимпийские, через 2 недели после их окончания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прос: </w:t>
      </w:r>
      <w:r>
        <w:rPr>
          <w:bCs/>
          <w:iCs/>
          <w:sz w:val="28"/>
          <w:szCs w:val="28"/>
        </w:rPr>
        <w:t>Кто – нибудь из вас знает, что такое Паралимпийские игры?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аралимпийских играх участвуют люди с инвалидностью. Сегодня на уроке вы узнаете многое о паралимпийских играх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алимпийские игры – самые престижные соревнования для людей с инвалидностью. Инвалидность – это состояние человека, при котором из – за болезни, полученной травмы или от рождения ему сложнее выполнять некоторые действия. Некоторые из людей с инвалидностью могут передвигаться, только используя инвалидное кресло, некоторые в результате болезни или несчастного случая потеряли руку, или ногу, есть незрячие или слабовидящие люди. Паралимпийцы – это яркий пример того, что человеческие возможности безграничны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ставе термина есть греческое слово «пара». Оно переводится как «рядом», «параллельно». Таким образом, в названии подчеркивается равноправие Паралимпийских и Олимпийских игр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iCs/>
          <w:sz w:val="28"/>
          <w:szCs w:val="28"/>
        </w:rPr>
        <w:t>С 7 по 23 февраля 2014 года начнутся ХХ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Олимпийские зимние игры в г.Сочи, а с 7 по 16 марта 2014 года – Паралимпийские зимние игры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История </w:t>
      </w:r>
      <w:r>
        <w:rPr>
          <w:bCs/>
          <w:iCs/>
          <w:sz w:val="28"/>
          <w:szCs w:val="28"/>
        </w:rPr>
        <w:t>Паралимпийских игр началась в первой половине ХХ века. Мир навсегда запомнил самую трагическую страницу в современной истории. Это Великая Отечественная война. Многие страны тогда сражались с фашизмом за жизнь и свободу всего мир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тель Паралимпийских игр – доктор Людвиг Гуттман. Во время Второй мировой войны он занимался лечением раненых, которые не могли ходить и передвигались только в инвалидном кресле. Гуттман считал, что занятия спортом помогают быстрее справиться с травмо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1948 году в английском городе Сток – Мандевиль были проведены первые спортивные соревнования для людей с инвалидностью. Это событие стало началом Паралимпийских игр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ые летние Паралимпийские игры прошли в 1960 году в Италии, а первые зимние – в 1976 году в Швеции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У Паралимпийских игр есть свои </w:t>
      </w:r>
      <w:r>
        <w:rPr>
          <w:bCs/>
          <w:i/>
          <w:iCs/>
          <w:sz w:val="28"/>
          <w:szCs w:val="28"/>
        </w:rPr>
        <w:t>ценности,</w:t>
      </w:r>
      <w:r>
        <w:rPr>
          <w:bCs/>
          <w:iCs/>
          <w:sz w:val="28"/>
          <w:szCs w:val="28"/>
        </w:rPr>
        <w:t xml:space="preserve"> которые лучше описывают характер Паралимпийских игр – их четыр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ервая ценность – смелость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iCs/>
          <w:sz w:val="28"/>
          <w:szCs w:val="28"/>
        </w:rPr>
        <w:t>Вопрос:</w:t>
      </w:r>
      <w:r>
        <w:rPr>
          <w:bCs/>
          <w:iCs/>
          <w:sz w:val="28"/>
          <w:szCs w:val="28"/>
        </w:rPr>
        <w:t xml:space="preserve"> Приведите пример смелости из своей жизни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Вторая ценность – решимость.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iCs/>
          <w:sz w:val="28"/>
          <w:szCs w:val="28"/>
        </w:rPr>
        <w:t>Вопрос:</w:t>
      </w:r>
      <w:r>
        <w:rPr>
          <w:bCs/>
          <w:iCs/>
          <w:sz w:val="28"/>
          <w:szCs w:val="28"/>
        </w:rPr>
        <w:t xml:space="preserve"> Приведите пример решимости из своей жизни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Третья ценность - вдохновение.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iCs/>
          <w:sz w:val="28"/>
          <w:szCs w:val="28"/>
        </w:rPr>
        <w:t>Вопрос:</w:t>
      </w:r>
      <w:r>
        <w:rPr>
          <w:bCs/>
          <w:iCs/>
          <w:sz w:val="28"/>
          <w:szCs w:val="28"/>
        </w:rPr>
        <w:t xml:space="preserve"> Приведите пример вдохновения из своей жизни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Четвертая ценность – равенство.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iCs/>
          <w:sz w:val="28"/>
          <w:szCs w:val="28"/>
        </w:rPr>
        <w:t>Вопрос:</w:t>
      </w:r>
      <w:r>
        <w:rPr>
          <w:bCs/>
          <w:iCs/>
          <w:sz w:val="28"/>
          <w:szCs w:val="28"/>
        </w:rPr>
        <w:t xml:space="preserve"> Приведите пример равенства из своей жизни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се вы видели </w:t>
      </w:r>
      <w:r>
        <w:rPr>
          <w:bCs/>
          <w:i/>
          <w:iCs/>
          <w:sz w:val="28"/>
          <w:szCs w:val="28"/>
        </w:rPr>
        <w:t>эмблему Олимпийских игр – пять разноцветных колец.</w:t>
      </w:r>
      <w:r>
        <w:rPr>
          <w:bCs/>
          <w:iCs/>
          <w:sz w:val="28"/>
          <w:szCs w:val="28"/>
        </w:rPr>
        <w:t xml:space="preserve"> Каждое кольцо символизирует континент, а вместе – единство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 Паралимпийских игр тоже есть свои символы. Паралимпийская эмблема состоит из трех полусфер красного, синего и зеленого цветов, так как эти цвета чаще всего встречаются на национальных флагах. Они называются агитосы – от латинского слова </w:t>
      </w:r>
      <w:r>
        <w:rPr>
          <w:bCs/>
          <w:iCs/>
          <w:sz w:val="28"/>
          <w:szCs w:val="28"/>
          <w:lang w:val="en-US"/>
        </w:rPr>
        <w:t>agito</w:t>
      </w:r>
      <w:r>
        <w:rPr>
          <w:bCs/>
          <w:iCs/>
          <w:sz w:val="28"/>
          <w:szCs w:val="28"/>
        </w:rPr>
        <w:t xml:space="preserve"> – «приводить в движение, двигать»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/>
          <w:iCs/>
          <w:sz w:val="28"/>
          <w:szCs w:val="28"/>
        </w:rPr>
        <w:t>Эмблема символизирует Разум, Тело, Дух.</w:t>
      </w:r>
      <w:r>
        <w:rPr>
          <w:bCs/>
          <w:iCs/>
          <w:sz w:val="28"/>
          <w:szCs w:val="28"/>
        </w:rPr>
        <w:t xml:space="preserve"> Буквы </w:t>
      </w:r>
      <w:r>
        <w:rPr>
          <w:b/>
          <w:bCs/>
          <w:iCs/>
          <w:sz w:val="28"/>
          <w:szCs w:val="28"/>
          <w:lang w:val="en-US"/>
        </w:rPr>
        <w:t>IPC</w:t>
      </w:r>
      <w:r>
        <w:rPr>
          <w:bCs/>
          <w:iCs/>
          <w:sz w:val="28"/>
          <w:szCs w:val="28"/>
        </w:rPr>
        <w:t xml:space="preserve"> – Международный Паралимпийский комитет. Сам Паралимпийский флаг белого цвет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/>
          <w:iCs/>
          <w:sz w:val="28"/>
          <w:szCs w:val="28"/>
        </w:rPr>
        <w:t>Девиз</w:t>
      </w:r>
      <w:r>
        <w:rPr>
          <w:bCs/>
          <w:iCs/>
          <w:sz w:val="28"/>
          <w:szCs w:val="28"/>
        </w:rPr>
        <w:t xml:space="preserve"> – «Дух в движении». Он ярко и точно подчеркивает силу воли к победе, которая вдохновляет и восхищает весь мир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фициальные </w:t>
      </w:r>
      <w:r>
        <w:rPr>
          <w:bCs/>
          <w:i/>
          <w:iCs/>
          <w:sz w:val="28"/>
          <w:szCs w:val="28"/>
        </w:rPr>
        <w:t xml:space="preserve">талисманы – </w:t>
      </w:r>
      <w:r>
        <w:rPr>
          <w:bCs/>
          <w:iCs/>
          <w:sz w:val="28"/>
          <w:szCs w:val="28"/>
        </w:rPr>
        <w:t>Паралимпийских игр в Сочи – Лучик и Снежинка. По легенде, Лучик и Снежинка – пришельцы с других планет. Они не похожи друг на друга и на людей на Земле. Но это не мешает находить им новых друзей, заниматься спортом и помогать всем желающим, открыть в себе новые возможности. Вместе они олицетворяют гармонию противоположносте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аралимпийских играх спортсмены будут соревноваться в шести зимних видах спорт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опрос: </w:t>
      </w:r>
      <w:r>
        <w:rPr>
          <w:bCs/>
          <w:iCs/>
          <w:sz w:val="28"/>
          <w:szCs w:val="28"/>
        </w:rPr>
        <w:t>Как вы думаете, может ли незрячий человек кататься на лыжах с горы?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ечно, может! Один из видов спорта – горнолыжный. Спортсмены с инвалидностью по зрению проходят трассу вместе с лидерами, которые видят всю трассу и препятствия на ней и направляют спортсменов по рации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ж – хоккей напоминает традиционный хоккей с шайбой. Отличия – в экипировке спортсменов. Во время игры они передвигаются не на коньках, а на специальных санях и у них не одна, а две клюшки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ыжные гонки. Соревнования проводятся на нескольких дистанциях – коротких и длинных. Есть и командная эстафет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атлон – зимний вид спорта, сочетающий лыжную гонку со стрельбой из винтовки. Спорсмены стреляют только из позиции леж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ерлинг на колясках – сложная и необычная игра. Цель игры – попасть камнем как можно ближе к центру нарисованной на льду мишени, которая называется «дом». Камень для керлинга весит около 20 кг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а – сноубординг отличается от классического оборудованием и правилами, которые помогают людям с инвалидностью кататься на сноуборде и участвовать в соревнованиях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оссии много спортсменов – паралимпийцев, которыми гордится вся страна. Они завоевывают медали на паралимпийских играх и международных соревнованиях для людей с инвалидностью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мпионы в зимних видах спорта: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рек Зарипов – четырехкратный паралимпийский чемпион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рия Иовлева – двукратная паралимпийская чемпионк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рилл Михайлов - трехкратный паралимпийский чемпион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на Бурмистрова - двукратная паралимпийская чемпионк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халина Лысова - паралимпийская чемпионка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жизни людей с инвалидностью встречаются препятствия – барьеры, которые мешают им жить полноценной жизнью. Это физические барьеры: отсутствие пандусов для инвалидных колясок, пороги, тяжелые двери. Другой вид барьеров связан с получением информации. Люди с инвалидностью по зрению не могут читать книги. И третий вид барьеров – это стереотипы (то есть предубеждения) в сознании людей относительно людей с инвалидностью. Очень часто окружающим кажется, что люди с инвалидностью не такие, как все. Они жалеют или боятся их. Этого делать не надо. Люди с инвалидностью, такие же, как все. Чтобы преодолеть барьеры, создают особые условия. Их называют безбарьерной средой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барьерная среда – это специальные приспособления (пандусы, подъемники, лифты, специальные дорожные плитки, светофоры). Таким образом, безбарьерная среда позволяет всем людям свободно пользоваться окружающим пространством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, когда вы узнали о Паралимпийских играх, вы понимаете, что люди с инвалидностью такие же, как и люди без инвалидности. Среди них есть настоящие герои и чемпионы. И никто из людей с инвалидностью не требует к себе особого отношения. Они хотят общаться всегда на равных. Никогда не называйте человека с инвалидностью калекой, больным, неполноценным. Эти слова обижают его. Правильно говорить – человек с инвалидностью и спортсмен с инвалидностью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Cs/>
          <w:sz w:val="28"/>
          <w:szCs w:val="28"/>
        </w:rPr>
        <w:t>Главное, помните, у каждого есть свои особенности. Все люди разные, но все равны! Паралимпийские игры – это важное спортивное и общественное событие. Паралимпийские игры в Сочи станут не только праздником, но и помогут создать новое общество – открытое и доступное для людей с инвалидностью и всего общества в целом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bCs/>
          <w:iCs/>
          <w:sz w:val="28"/>
          <w:szCs w:val="28"/>
        </w:rPr>
        <w:t>А сейчас проведем практические занятия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ие занятия (</w:t>
      </w:r>
      <w:r>
        <w:rPr>
          <w:bCs/>
          <w:iCs/>
          <w:sz w:val="28"/>
          <w:szCs w:val="28"/>
        </w:rPr>
        <w:t>с завязанными глазами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ьба: на носках;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на пятках;</w:t>
      </w:r>
    </w:p>
    <w:p>
      <w:pPr>
        <w:pStyle w:val="Normal"/>
        <w:tabs>
          <w:tab w:val="clear" w:pos="708"/>
          <w:tab w:val="left" w:pos="2205" w:leader="none"/>
        </w:tabs>
        <w:spacing w:before="60" w:after="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на внешней стороне ступни;</w:t>
      </w:r>
    </w:p>
    <w:p>
      <w:pPr>
        <w:pStyle w:val="Normal"/>
        <w:tabs>
          <w:tab w:val="clear" w:pos="708"/>
          <w:tab w:val="left" w:pos="2205" w:leader="none"/>
        </w:tabs>
        <w:spacing w:before="60" w:after="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на внутренней стороне ступни;</w:t>
      </w:r>
    </w:p>
    <w:p>
      <w:pPr>
        <w:pStyle w:val="Normal"/>
        <w:tabs>
          <w:tab w:val="clear" w:pos="708"/>
          <w:tab w:val="left" w:pos="2205" w:leader="none"/>
        </w:tabs>
        <w:spacing w:before="60" w:after="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полуприсяд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развивающие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хождение «горнолыжной трассы»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bCs/>
          <w:iCs/>
          <w:sz w:val="28"/>
          <w:szCs w:val="28"/>
        </w:rPr>
        <w:t xml:space="preserve">Домашнее задание: написать  отзыв-впечатление об урок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080" w:leader="none"/>
      </w:tabs>
      <w:jc w:val="both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before="280" w:after="0"/>
      <w:ind w:left="360" w:hanging="0"/>
      <w:jc w:val="both"/>
    </w:pPr>
    <w:rPr>
      <w:rFonts w:ascii="Arial" w:hAnsi="Arial" w:cs="Arial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chi2014.com/games/education/manu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42:00Z</dcterms:created>
  <dc:creator>Югра</dc:creator>
  <dc:description/>
  <cp:keywords/>
  <dc:language>en-US</dc:language>
  <cp:lastModifiedBy>Admin</cp:lastModifiedBy>
  <cp:lastPrinted>2013-11-24T21:09:00Z</cp:lastPrinted>
  <dcterms:modified xsi:type="dcterms:W3CDTF">2013-11-25T16:27:00Z</dcterms:modified>
  <cp:revision>20</cp:revision>
  <dc:subject/>
  <dc:title/>
</cp:coreProperties>
</file>