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а                                                    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токол заседания                                                                   Заместитель директора            Решение педагогическог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одического                                                                               школы по УВР                           совета от 30.08.2014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бъединения учителе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ественно-гуманитарного цикла                                         __________Раздобарова В.А.     протокол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 26.08.2014 г.                                                                                   30 августа 2014г.                      Прика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>1                                                                                                                                                                 от 01.09.2014 №1-5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МО                                                                                                                                   Директор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Елизаренко М.Н.                                                                                                                         _________Лобанова Т.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11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6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 базовы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:  Гоготов Юрий Фёдорович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имерной программы среднего (полного) общег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бразования по истории авторских программ «История России. ХХ – начало XXI в.»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(авторы: А.А.Левандовский, Ю.А.Щетинов, В.С.Морозова) и «Новейшая истори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зарубежных стран» (авторы: А.А.Улунян, Е.Ю.Сергеев, Т.В.Коваль) – М: Просвещение</w:t>
      </w:r>
      <w:r>
        <w:rPr>
          <w:rFonts w:cs="Times New Roman" w:ascii="Times New Roman" w:hAnsi="Times New Roman"/>
          <w:sz w:val="27"/>
          <w:szCs w:val="27"/>
        </w:rPr>
        <w:t xml:space="preserve">, составлена </w:t>
      </w:r>
      <w:r>
        <w:rPr>
          <w:rFonts w:cs="serif;Times New Roman" w:ascii="serif;Times New Roman" w:hAnsi="serif;Times New Roman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ответствии с Федеральным компонентом государственного образовательного стандарта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щего образования (2004 г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П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ояснительная записка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Рабочая программа по истории (11 класс – базовое изучение предмета) составлена в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ответствии с Федеральным компонентом государственного образовательного стандарта</w:t>
      </w:r>
      <w:r>
        <w:rPr>
          <w:sz w:val="27"/>
          <w:szCs w:val="27"/>
        </w:rPr>
        <w:t xml:space="preserve">  общего обр-</w:t>
      </w:r>
      <w:r>
        <w:rPr>
          <w:rFonts w:cs="serif;Times New Roman" w:ascii="serif;Times New Roman" w:hAnsi="serif;Times New Roman"/>
          <w:sz w:val="27"/>
          <w:szCs w:val="27"/>
        </w:rPr>
        <w:t>вания (2004 г.) на основе Примерной программы среднего (полного) общег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бразования по истории авторских программ «История России. ХХ – начало XXI в.»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(авторы: А.А.Левандовский, Ю.А.Щетинов, В.С.Морозова) и «Новейшая истори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зарубежных стран» (авторы: А.А.Улунян, Е.Ю.Сергеев, Т.В.Коваль) – М: Просвещение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2006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гласно действующему Базисному учебному плану рабочая программа для 11-г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класса предусматривает обучение истории в объеме 2 часа в неделю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Рабочая программа ориентирована на учебники: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1) Левандовский А.А., Щетинов Ю.А., Мироненко С.В. История России, ХХ – начало XXI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века. 11 класс: учебник для общеобразовательных. учреждений: базовый уровень. – М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освещение, 2010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2) Улунян А.А., Сергеев Е.Ю. Новейшая история. 11 класс: учебник дл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бщеобразовательных. учреждений: базовый и профил. уровни. М: Просвещение, 2010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Данная рабочая программа предполагает изучение истории в 11 классе в форме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нтегративного курса «Новейшая история» и «История России 20 – начало 21 века»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зучение тем из курсов «Новейшей истории» и «История России 20 - начало 21 века» в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взаимосвязи поможет учащимся более полно осознать исторические события 20 века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Учебный материал по истории России представляется в контексте всемирной истории, чт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озволяет глубже проследить исторический путь страны в его своеобразии и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азвитию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Федеральный базисный учебный план для среднего (полного) общего образовани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тводит 68 часов для изучения на базовом уровне учебного предмета «История» (всеобща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я – 2</w:t>
      </w:r>
      <w:r>
        <w:rPr>
          <w:sz w:val="27"/>
          <w:szCs w:val="27"/>
        </w:rPr>
        <w:t>0</w:t>
      </w:r>
      <w:r>
        <w:rPr>
          <w:rFonts w:cs="serif;Times New Roman" w:ascii="serif;Times New Roman" w:hAnsi="serif;Times New Roman"/>
          <w:sz w:val="27"/>
          <w:szCs w:val="27"/>
        </w:rPr>
        <w:t>ч, история России – 4</w:t>
      </w:r>
      <w:r>
        <w:rPr>
          <w:sz w:val="27"/>
          <w:szCs w:val="27"/>
        </w:rPr>
        <w:t>8</w:t>
      </w:r>
      <w:r>
        <w:rPr>
          <w:rFonts w:cs="serif;Times New Roman" w:ascii="serif;Times New Roman" w:hAnsi="serif;Times New Roman"/>
          <w:sz w:val="27"/>
          <w:szCs w:val="27"/>
        </w:rPr>
        <w:t xml:space="preserve"> часов)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Программа позволяет посредством проблемного подхода систематизировать и обобщить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ческий материал означенного периода, уяснить причинно-следственные связ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ческих событий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Главным остается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цель исторического образования – </w:t>
      </w:r>
      <w:r>
        <w:rPr>
          <w:rFonts w:cs="serif;Times New Roman" w:ascii="serif;Times New Roman" w:hAnsi="serif;Times New Roman"/>
          <w:sz w:val="27"/>
          <w:szCs w:val="27"/>
        </w:rPr>
        <w:t>знание истории Отечества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формирование у школьников гражданской ответственности, воспитание патриотизма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нициативности, самостоятельности, толерантности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Основополагающие принципы программы: включение истории России XX в. в мировую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ю как одной из ее важнейших частей; последовательное проведение принципа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зма и объективности, максимальной взвешенности оценок; выявление альтернатив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азвития на крутых переломах истории с последующим выяснением причин реализаци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дной из них; оценка различных точек зрения историков на ключевые явления и события;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уважение права ученика на собственное, обоснованное мнение.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«Всеобщая история» позволяет дать учащимся целостное интегрированное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едставление о всемирно-историческом развитии, о пути человечества к современному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глобальному миру; помогает выработать у учащихся навыки исторического мышления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формировать у них историко-политическую и гуманитарную культуру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В освещении истории синтезированы современные научные подходы. Это позволяет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глубже раскрыть сущность различных исторических эпох, показать исторические судьбы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егионов в их сопоставлении и комплексе взаимосвязей. Отсутствует дробление истории на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конкретные описания истории отдельных стран, и выявляется магистральна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направленность и важнейшие характеристики истории эпох и регион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Изучение истории на базовом уровне среднего (полного) общего образования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направлено на достижение следующих целей: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воспитание </w:t>
      </w:r>
      <w:r>
        <w:rPr>
          <w:rFonts w:cs="serif;Times New Roman" w:ascii="serif;Times New Roman" w:hAnsi="serif;Times New Roman"/>
          <w:sz w:val="27"/>
          <w:szCs w:val="27"/>
        </w:rPr>
        <w:t>гражданственности, национальной идентичности, развитие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мировоззренческих убеждений учащихся на основе осмысления ими историческ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ложившихся культурных, религиозных, этно-национальных традиций, нравственных 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циальных установок, идеологических доктрин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развитие </w:t>
      </w:r>
      <w:r>
        <w:rPr>
          <w:rFonts w:cs="serif;Times New Roman" w:ascii="serif;Times New Roman" w:hAnsi="serif;Times New Roman"/>
          <w:sz w:val="27"/>
          <w:szCs w:val="27"/>
        </w:rPr>
        <w:t>способности понимать историческую обусловленность явлений и процессов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временного мира, определять собственную позицию по отношению к окружающей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еальности, соотносить свои взгляды и принципы с исторически возникшим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мировоззренческими системам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освоение </w:t>
      </w:r>
      <w:r>
        <w:rPr>
          <w:rFonts w:cs="serif;Times New Roman" w:ascii="serif;Times New Roman" w:hAnsi="serif;Times New Roman"/>
          <w:sz w:val="27"/>
          <w:szCs w:val="27"/>
        </w:rPr>
        <w:t>систематизированных знаний об истории человечества, формирование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целостного представления о месте и роли России во всемирно-историческом процессе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овладение </w:t>
      </w:r>
      <w:r>
        <w:rPr>
          <w:rFonts w:cs="serif;Times New Roman" w:ascii="serif;Times New Roman" w:hAnsi="serif;Times New Roman"/>
          <w:sz w:val="27"/>
          <w:szCs w:val="27"/>
        </w:rPr>
        <w:t>умениями и навыками поиска, систематизации и комплексного анализа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ческой информаци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формирование </w:t>
      </w:r>
      <w:r>
        <w:rPr>
          <w:rFonts w:cs="serif;Times New Roman" w:ascii="serif;Times New Roman" w:hAnsi="serif;Times New Roman"/>
          <w:sz w:val="27"/>
          <w:szCs w:val="27"/>
        </w:rPr>
        <w:t>исторического мышления – способности рассматривать события 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явления с точки зрения их исторической обусловленности, сопоставлять различные версии 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ценки исторических событий и личностей, определять собственное отношение к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дискуссионным проблемам прошлого и современности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Требования к уровню подготовки выпускников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должны знать/понимать: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Факты, явления, процессы, понятия, характеризующие целостность исторического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оцесса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собенности исторического, социологического, политологического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культурологического анализа событий, явлений, процессов прошлого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Взаимосвязь и особенности истории России и мира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ериодизацию отечественной и всемирной истории; даты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временные версии и трактовки важнейших проблем отечественной и всемирной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тори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собенности исторического пути России, ее роль в мировом сообществе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Должны уметь: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оводить комплексный поиск исторической информации в источниках разного типа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Критически анализировать источник исторической информаци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истематизировать разнообразную историческую информацию на основе своих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едставлений об общих закономерностях всемирно-исторического процесса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Анализировать историческую информацию, представленную в разных знаковых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истемах (текст, карта, таблица, схема)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Устанавливать причинно-следственные связ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Формировать собственный алгоритм решения историко-познавательных задач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редставлять результаты изучения исторического материала в конспектах, реферате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ецензи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Участвовать в дискуссиях по историческим проблемам, формулировать собственную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озицию по обсуждаемым вопросам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Использовать приобретенные знания и умения в практической деятельности и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повседневной жизни: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Для определения собственной позиции по отношению к явлениям современной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жизн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спользования навыков исторического анализа при критическом восприятии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олучаемой извне социальной информации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Соотнесения своих действий и поступков окружающих с исторически сложившимися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формами социального поведения;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Осознания себя как представителя исторически сложившегося гражданского,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этнокультурного, конфессионального сообщества, Гражданина России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Владеть компетенциями: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Информационной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Коммуникативной</w:t>
      </w:r>
    </w:p>
    <w:p>
      <w:pPr>
        <w:pStyle w:val="Style15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Рефлексивной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Познавательн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может ответить ни на один их поставлен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ностью не усвоил материа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Содержание тем изучаемого курса.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РОССИЯ В XX-НАЧАЛЕ XXI в. 11 КЛАСС (4</w:t>
      </w:r>
      <w:r>
        <w:rPr>
          <w:b/>
          <w:bCs/>
          <w:sz w:val="27"/>
          <w:szCs w:val="27"/>
        </w:rPr>
        <w:t>8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ч)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РАЗДЕЛ I. РОССИЙСКАЯ ИМПЕРИЯ (</w:t>
      </w:r>
      <w:r>
        <w:rPr>
          <w:b/>
          <w:bCs/>
          <w:sz w:val="27"/>
          <w:szCs w:val="27"/>
        </w:rPr>
        <w:t>10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)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Т е м а 1. Россия в начале XX в. (3 ч)</w:t>
      </w:r>
    </w:p>
    <w:p>
      <w:pPr>
        <w:pStyle w:val="Style15"/>
        <w:spacing w:lineRule="atLeast" w:line="240" w:before="0" w:after="0"/>
        <w:rPr/>
      </w:pPr>
      <w:r>
        <w:rPr>
          <w:rFonts w:cs="serif;Times New Roman" w:ascii="serif;Times New Roman" w:hAnsi="serif;Times New Roman"/>
          <w:sz w:val="27"/>
          <w:szCs w:val="27"/>
        </w:rPr>
        <w:t>Социально-экономическое развитие. Национальный и социальный состав населения.Уровень социально-экономического развития. Многоукладность российской экономики.Роль государства в экономической жизни страны. Монополистический капитализм в Россиии его особенности. Экономический кризис и депрессия в 1900—1908 гг. Промышленныйподъем 1913 гг. Отечественные предприниматели конца XIX — начала XX в. Ростчисленности рабочих. Особенности развития сельского хозяйства.Политическое развитие. Политический строй России. Самодержавие. Николай II.Бюрократическая система. С. Ю. Витте, его реформы. Обострение социально-экономическихи политических противоречий в стране. Рабочее движение. Крестьянские волнения.«Зубатовщина». Зарождение политических партий. Особенности их формирования.Организационное оформление и идейные платформы революционных партий. Эсеры (В.Чернов, Е. Азеф). Социал-демократы. II съезд РСДРП. Большевики и меньшевики (В. И.Ленин, Л. Мартов, Г. В. Плеханов). Эволюция либерального движения (П. Н. Милюков, П. Б.Струве).Внешняя политика. Образование военных блоков в Европе. Противоречия между</w:t>
      </w:r>
      <w:r>
        <w:rPr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>ержавами на Дальнем Востоке. Русско-японская война 1904—1905 гг.</w:t>
      </w:r>
    </w:p>
    <w:p>
      <w:pPr>
        <w:pStyle w:val="Style15"/>
        <w:spacing w:lineRule="atLeast" w:line="240" w:before="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Основные понятия: промышленный подъем, монополия, картели, синдикаты, тресты,</w:t>
      </w:r>
    </w:p>
    <w:p>
      <w:pPr>
        <w:pStyle w:val="Style15"/>
        <w:spacing w:lineRule="atLeast" w:line="240" w:before="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концерны, инвестиция, община, отработочная система, монополистический капитализм,</w:t>
      </w:r>
    </w:p>
    <w:p>
      <w:pPr>
        <w:pStyle w:val="Style15"/>
        <w:spacing w:lineRule="atLeast" w:line="240" w:before="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финансовая олигархия, Антанта, эсеры, эсдеки, конституционалисты, легальный марксизм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Т е м а 2. В годы первой революции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волюция 1905—1907 гг.: предпосылки, причины, характер, особенности, периодизац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чало революции. П. А. Гапон. Кровавое воскресенье. Основные события весны—лет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1905 г. Радикальные политические партии, их стратегия и тактика. Власть и российск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о. Первый Совет рабочих депутат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ысший подъем революции. Всероссийская Октябрьская политическая стачк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лебания в правительственном лагере. Манифест 17 октября 1905 г. Организацион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формление партий кадетов и октябристов (П. Н. Милюков, П. Б. Струве, А. И. Гучков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Черносотенное движение. Вооруженное восстание в Москве и других городах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пад революции. Динамика революционной борьбы в 1906—1907 гг. Станов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оссийского парламентаризма. Соотношение политических сил. I и II Государствен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умы. Аграрный вопрос в Думе. Тактика либеральной оппозиции. Дума и радикаль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артии. Третьеиюньский государственный переворот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парламент, фракция, революция, движущие силы революции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артийная тактика, политическая партия, Государственная дума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3. Монархия накануне крушения (5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ое и социально-экономическое развитие. Третьеиюньская монархия. III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сударственная дума. П. А. Столыпин. Карательно-репрессивная политика царизм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грарная реформа. Развитие промышленности. Жизненный уровень населения. Подъем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-политического движения в 1912—1914 гг. «Вехи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ешняя политика. Основные направления. Англо-русское сближение. Боснийски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ризис. Обострение русско-германских противоречий. Участие России в Первой миров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е. Причины и характер войны. Отношение российского общества к войне. Воен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йствия на Восточном фронте. Влияние войны на экономическое и политическ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ожение стра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льтура России в начале XX в. Условия развития культуры. Просвещени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нигоиздательская деятельность. Периодическая печать. Развитие науки, философской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ой мысли. Литературные направления. Художественные объединения («Союз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усских художников», «Мир искусства», «Бубновый валет»). Театр и музыкаль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скусство. Архитектура и скульпту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ликвидаторы, отзовисты, чересполосица, хутор, отруб, кругов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рука, концессия, аннексия, «революционное пораженчество», мировая война, пацифизм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ризис власти, Серебряный век, декаданс, символизм, футуризм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>РАЗДЕЛ II. ВЕЛИКАЯ РОССИЙСКАЯ РЕВОЛЮЦИЯ. СОВЕТСКАЯ ЭПОХА (33 Ч)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4. Россия в революционном вихре 1917 г. (3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 пути демократии. Предпосылки, причины, характер революции. Восстание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етрограде. Партии и организации в февральские дни. Падение самодержавия. Двоевластие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его сущность и причины возникнове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утренняя и внешняя политика Временного правительства. Революционные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уржуазные партии в период мирного развития революции: программы, тактика, лидер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веты и Временное правительство. Апрельский кризис правительств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т демократии к диктатуре. События 3—5 июля 1917 г. Расстановка политических си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рс большевиков на вооруженное восстание. А. Ф. Керенский. Л. Г. Корнил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льшевизация Советов. Общенациональный кризис. Октябрьское вооруженное восстание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етрограде. II Всероссийский съезд Советов. Декрет о мире. Декрет о земле. Образов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ветского правительства во главе с В. И. Лениным. Утверждение советской власти в стран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зможные альтернативы развития революции. Историческое значение Вели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оссийской револю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субъективные и объективные причины революции, двоевластие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алиционное правительство, умеренные социалисты, кризисы правительства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напартистская политика, однородное социалистическое правительство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5. Становление новой России (3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здание советского государства и первые социально-экономические преобразован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льшевиков. Слом старого и создание нового государственного аппарата в центре и 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стах. ВЦИК и СНК. Создание Красной Армии, ВЧК. Созыв и разгон Учредительн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бра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лок партии большевиков с левыми эсерами. Утверждение однопартийной систем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ституция РСФСР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Красногвардейская атака» на капитал. Рабочий контроль. Национализац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мышленности, банков, транспорта, осуществление Декрета о земле. В. И. Ленин об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чередных задачах советской власти. Политика продовольственной диктатуры в деревн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дотряды. Комбед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чало «культурной революции», ее сущность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рьба в большевистской партии по вопросу о заключении сепаратного мира. Брестски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ир, его значени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ражданская война и интервенция. Причины Гражданской войны и интервен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этапы Гражданской войны, ее фронты, сражения. Социальный состав сил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волюции и контрреволюции. Политика большевиков. «Военный коммунизм». Политик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белых» правительств. Движение «зеленых». Деятели революции (В. И. Ленин, Л. Д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оцкий, С. С. Каменев, М. В. Фрунзе и др.) и контрреволюции (А. В. Колчак, А. И. Деникин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 др.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ичины победы «красных». Влияние Гражданской войны и интервенции 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сторические судьбы страны. Оценка Гражданской войны ее современниками и потомкам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Всероссийский съезд Советов, Всероссийский Централь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сполнительный Комитет, Совет Народных Комиссаров, наркоматы, Учредитель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брание, однопартийная система, рабочий контроль, национализация, продовольствен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иктатура, «культурная революция», сепаратный мир, Гражданская война, интервен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военный коммунизм», продразверстка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6. Россия, СССР: годы нэпа (4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ческий и политический кризис 1920 — начала 1921 гг. Крестьянские восста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сстание в Кронштадт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о-экономическое развитие. Переход от политики «военного коммунизма» к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эпу. Сущность и значение нэпа. Многоукладность экономики и ее регулировани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остижения, трудности, противоречия и кризисы нэпа. Социальная политика. XIV съезд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КП(б): курс на индустриализацию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ционально-государственное строительство. Принципы национальной политик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льшевиков и их реализация на практике в первые годы советской власти. Проект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здания советского многонационального государства. Образование СССР. Конституц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 1924 г. Национально-государственное строительство в 20-е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-политическая жизнь. Политические приоритеты большевиков. Власть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о. Положение церкви. Обострение внутрипартийной борьбы в середине 2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Утверждение идеологии и практики авторитаризм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льтура. Новый этап «культурной революции». Отношение к интеллигенции. Борьба с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еграмотностью. Развитие системы среднего и высшего образования, науки. Литература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скусство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ешняя политика. Цели СССР в области межгосударственных отношений. Официаль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ипломатия. Участие Советской России в Генуэзской конференции. Политика Коминтерн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нэп, продналог, командные высоты в экономике, кризис сбыта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лачество, индустриализация, партийная оппозиция, сменовеховство, унитар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сударство, автономия, федеративное государство, мирное сосуществование, пролетарски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нтернационализм, Коминтерн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7. СССР: годы форсированной модернизации (8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о-экономические и политические преобразования в стране (конец 20-х гг. —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1939 г.). Разногласия в партии о путях и методах строительства социализма в СССР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лебозаготовительный кризис конца 20-х гг. Пути выхода из кризиса: И. В. Сталин, Н. 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ухарин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ертывание форсированной индустриализации. Цели, источники индустриализа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тоги первых пятилеток. Последствия индустриализа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еобходимость преобразований сельского хозяйства в СССР. Отказ от принципо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операции. «Великий перелом». Политика сплошной коллективизации, ликвидаци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лачества как класса. Голод 1932—1933 гг. Итоги и последствия коллективиза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-политическая жизнь. Показательные судебные процессы над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вредителями» и «врагами народа». Массовые политические репрессии. Формиров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жима личной власти И. В. Сталин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Завершение «культурной революции»: достижения, трудности, противореч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Ликвидация массовой неграмотности и переход к всеобщему обязательному начальному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разованию. Духовные последствия идеологии тоталитаризма, культа личности И. 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талин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ституция СССР 1936 г. Изменения в национально-государственном устройств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ституционные нормы и реальности. Общество «государственного социализма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рьба за мир, разоружение и создание системы коллективной безопасности. Вступ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 в Лигу Наций. Договоры о взаимопомощи с Францией и Чехословакией. Обостр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х отношений и его причины. Пакт о ненападении с Германией (август 1939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.). Достижения и просчеты советской внешней политик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ветская страна накануне Великой Отечественной войны. Разгром японских войск у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зера Хасан и у реки Халхин-Гол. Советско-финляндская война. Расширение территори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о-экономический потенциал Вооруженных сил. Военная доктрина и военная наук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роприятия по укреплению обороноспособности страны, их противоречивость. Ошибки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ценке военно-стратегической обстановки. Степень готовности СССР к отражению агресс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модернизация, пятилетка, раскулачивание, колхоз, коллективиза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прессии, ГУЛАГ, режим личной власти, социалистический реализм, «государствен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изм», фашизм, система коллективной безопасности, план «Барбаросса», секрет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токолы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8. Великая Отечественная война (6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ичины, характер, периодизация Великой Отечественной вой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евые действия на фронтах. Нападение фашистской Германии и ее союзников на СССР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играничные сражения. Стратегическая оборона. Отступление с боями Красной Арми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летом—осенью 1941 г. Битва за Москву, ее этапы и историческое значение. Воен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йствия весной—осенью 1942 г. Неудачи советских войск на южном и юго-восточном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правлениях. Стратегические просчеты и ошибки в руководстве военными действиям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ренной перелом в ходе войны. Сталинградская битва и ее историческое значени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итва на Курской дуге. Форсирование Днеп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ые действия на фронтах Великой Отечественной войны в 1944—1945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сстановление государственной границы СССР. Освобождение стран Центральной и Юг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сточной Европы. Битва за Берлин. Капитуляция Герман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ступление СССР в войну против Японии. Дальневосточная кампания Красной Арм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апитуляция Японии. Советские полководцы: Г. К. Жуков, А. М. Василевский, К. К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окоссовский и др. Человек на войн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орьба за линией фронта. План «Ост». Оккупационный режим. Партизанское движение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дполье. Герои народного сопротивления фашистским захватчикам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ветский тыл в годы войны. Превращение страны в единый военный лагерь. «Все дл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фронта, все для победы!» Мероприятия по организации всенародного отпора врагу. Созд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сударственного комитета обороны. Перестройка экономики страны на военный лад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вакуация населения, материальных и культурных ценностей. Развитие слаженн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ого хозяйства. Политика и культу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 и союзники. Внешняя политика СССР в 1941—1945 гг. Начало складыван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нтигитлеровской коалиции. Тегеранская конференция. Открытие второго фронта. Крымск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ференция. Потсдамская конференц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тоги и уроки Великой Отечественной войны. Источники, значение, цена Побед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блицкриг, стратегическая оборона, коренной перелом, капитуля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ккупационный режим, эвакуация, слаженное военное хозяйство, антигитлеровск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алиция, ленд-лиз, капитуляция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9. Последние годы сталинского правления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сстановление и развитие народного хозяйства. Последствия войны для СССР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мышленность: восстановление разрушенного и новое строительство. Конверсия и е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обенности. Ускоренное развитие военно-промышленного комплекса. Глав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обилизационные факторы послевоенной экономики. Обнищание деревн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ласть и общество. Послевоенные настроения в обществе и политика И. В. Сталин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ая политика и ее приоритеты. Денежная реформа 1947 г. и отмена карточ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истемы. Государственные займы у населения. Снижение розничных цен. Уровень жизн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родского и сельского населе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тмена чрезвычайного положения в СССР. Перевыборы Советов всех уровней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зобновление съездов общественных организаций. Развитие культуры. Открытие новы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кадемий, научных институтов и вузов. Введение обязательного образования в объеме сем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ласс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Усиление режима личной власти и борьба с вольномыслием в обществе. Постановления 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литературе и искусстве. Борьба с «космополитизмом». Новая волна политических репрессий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ешняя политика. Укрепление позиций СССР на международной арене после Втор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ировой войны. Внешнеполитические курсы СССР и западных держав. Начало «холод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ы», ее проблемы, причины. Складывание социалистического лагеря. Участие и роль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 в решении основных международных вопросов. Отношения со странами «третье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ира». Поддержка международного движения сторонников ми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конверсия, «холодная война», социалистический лагерь, стран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третьего мира»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10. СССР в 1953—1964 гг.: попытки реформирования советской системы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зменения в политике и культуре. Борьба за власть после смерти И. В. Сталина. Н. С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рущев, Г. М. Маленков, Л. П. Берия. Номенклатура и реформы. Смягчение курса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ке. Реабилитация жертв массовых репрессий 30—50-х гг. «Оттепель»: обнов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уховной жизни страны. XX съезд КПСС. Критика культа личности И. В. Сталин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лияние XX съезда КПСС на духовную жизнь общества. Надежды на углуб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мократизации. Идеалы и ценности молодежи 60-х гг. Противоречивость духовной жизн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иссидент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еобразования в экономике. Попытки экономических реформ. Перемены в аграр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ке. Освоение целины. Противоречивость аграрной политики. Стимулиров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учно-технического прогресса. Выделение ударных направлений, приоритетных программ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ития народного хозяйства (космос, химия, автоматика и др.). Ставка на преодо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удностей с помощью перестройки управленческих структур. Нарастание дисбаланса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ке в начале 6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обенности социальной политики. Уровень жизни народ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ССР и внешний мир. Поворот от жесткой конфронтации к ослаблению международ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пряженности. СССР и мировая система социализма. Организация Варшавского догово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бытия 1956 г. в Венгрии. Отношения с капиталистическими и развивающимися странам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арибский кризис и его урок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реабилитация, культ личности, номенклатура, десталиниза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оттепель», волюнтаризм, диссиденты, мирное сосуществование, мораторий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11. Советский Союз в последние десятилетия своего существования (5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растание кризисных явлений в советском обществе в 1965—1985 гг. Л. И. Брежне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ческая реформа 1965 г.: содержание, противоречия, причины неудач. Нараст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удностей в управлении единым народно-хозяйственным комплексом. Стройки века. Нефть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 газ Сибири. Хроническое отставание сельского хозяйства: причины, последств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довольственная программа. Общий кризис «директивной экономики» и его причи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ая политика: цели, противоречия, результат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рс на свертывание демократических преобразований. Конституция 1977 г. — апофеоз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деологии «развитого социализма». Политика подавления инакомыслия. Застойные явлен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духовной жизни стра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ериод перестройки. Курс на экономическую и политическую модернизацию стра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цепция перестройки. Реформы в экономике. Политические реформы. Выход 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ую арену новых сил. Кризис КПСС. Национальные противоречия. Событ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вгуста 1991 г. Распад СССР и создание СН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ешняя политика в 1965—1991 гг. Программа мира 70-х гг. От конфронтации к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рядке. Новое обострение международной ситуации. Афганистан (1979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цепция нового политического мышления: теория и практик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«директивная экономика», экстенсивный метод развития, «доктри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режнева», теневая экономика, перестройка, гласность, многопартийность, плюрализм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овое политическое мышление, «парад суверенитетов».</w:t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РОССИЙСКАЯ ФЕДЕРАЦИЯ (5 Ч)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12. На новом переломе истории: Россия в 90-е гг. XX — начале XXI в. (5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чало кардинальных перемен в стране. Президент Российской Федерации Б. Н. Ельцин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Шоковая терапия» в экономике. Либерализация цен. Приватизация государствен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бственности и ее этапы. Состояние российской экономики в середине 9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тановление президентской республики. Обострение противоречий между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сполнительной и законодательной властью. Народный референдум в апреле 1993 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ий кризис в сентябре-октябре 1993 г. Упразднение органов советской власт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 1993 г. Парламентские выборы. Договор об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м согласии. Политическая жизнь середины 9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острение процесса сепаратизма. Национально-государственное строительство Росс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оссийское общество в первые годы реформ. Изменение социальной структуры и уровн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жизни населения. Становление гражданского общества. Религия и церковь. Развит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ультуры в новых условиях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оссия на рубеже веков. Финансовый кризис в августе 1990 г. и его последств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бытия в Чечне. Выборы в Государственную думу (1999). Президент Российс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Федерации В. В. Путин. Укрепление государственности. Экономическая и социаль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ка. Национальная политика. Культу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ая жизнь страны в начале XXI в. Избрание В. В. Путина Президентом РФ 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торой срок. Россия сегодн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нешняя политика. Новая концепция внешней политики. Отношения с США и Западом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кращение стратегических наступательных вооружений. Россия и НАТО. Россия и Восток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тношения России со странами ближнего зарубежь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постиндустриальное общество, «шоковая терапия», либерализац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цен, приватизация, акционирование, рыночная экономика, конвертируемый рубль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езидентская республика, сепаратизм, гражданское общество, евразийская держава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биполярный мир», многополярная система международных отношений, ближнее зарубежье.</w:t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еобщая история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>Новейшая история. (20 час.)</w:t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. ВОЙНА И РЕВОЛЮЦИИ — НАЧАЛО ИСТОРИИ XX В. (4 Ч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1. Мир в начале XX в.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тановление индустриального общества. Новые явления в экономике, политике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деологии. Возникновение промышленно-финансовых групп. Реформизм в деятельност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авительств. Создание новых политических партий. Консерватизм и либерализм. Социал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мократия. Изменения в структуре общества. Урбанизация. Миграция населения. Основ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арактеристики индустриального строя. Научно-технический прогресс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едущие государства мира в начале XX в. (Великобритания, Германия, Фран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единенные Штаты Америки, Австро-Венгерская империя). Общие и специфические черт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и политического развития. Политический строй. Основные цели внешне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к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траны Азии, Африки и Латинской Америки на рубеже XIX—XX вв. Общ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арактеристика колониальных и зависимых стран (Япония, Китай, Индостан, Иран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манская империя, страны Африки и Латинской Америки). Достижения модернизаци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ки и общества. Характеристика политических режимов. Политика ведущих держав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зии, Африке и Латинской Америке. Столкновение интересов ведущих держав. Систем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лониального управления. Начало антиколониальной борьб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е отношения в 1900—1914 гг. Территориальный раздел мира. Дв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енденции в международной жизни начала XX в. Противостояние двух коалиций: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ойственного союза и Антанты. Гонка вооружений. Международные конференции в Гааг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зникновение пацифизма. Локальные войны и конфликты. Усиление международ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пряженност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промышленно-финансовые группы, тресты, картели, биржа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ерриториальный раздел мира, политические партии, реформизм, консерватизм, либерализм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-демократия, миграция населения, урбанизация, модернизация, индустриаль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о, Тройственный союз, Антанта, пацифизм, шовинизм, локальные войны, гонк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оружений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2. Первая мировая война (1914—1918)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ые действия на основных фронтах Первой мировой войны. Июльский кризис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чало войны. Характер войны и планы сторон. Основные события на фронтах в 1914—1916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г. Применение новых видов вооружения: танков, самолетов, отравляющих газ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Завершающий этап боевых действий 1917—1918 гг. Вступление в войну США и выход из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ы России. Поражение стран Четверного союза. Подписание Компьенского перемир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а и социально-экономическое развитие государств. Патриотический подъем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чального периода. Перевод государственного управления и экономики на военные рельс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нтивоенные и национально-демократические движения. Итоги Первой мировой вой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тотальная война, молниеносная война (блицкриг), позицион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а, подводная война, оружие массового поражения, Четверной союз, политик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гражданского мира», военные кабинеты, государственное регулирование экономики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епаратный мир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3. Образование национальных государств в Европе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слевоенная система международных договоров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разование национальных государств в Европе. Крушение Российской, Германской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встро-Венгерской и Османской империй. Ноябрьская революция и возникнов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еймарской республики в Германии. Особенности революционного и реформистск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ариантов образования национальных государст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слевоенная система международных договоров. Требования стран-победительниц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тиворечия между ними. Парижская (Версальская) мирная конференция, ее итоги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значение. Вашингтонская мирная конференция и ее решения. Особенности Версальск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ашингтонской систем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революционный и реформистский пути обретения националь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сударственности, демократизация политической жизни, национализация, аграр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форма, Коминтерн, Лига Наций, аннексия, контрибуция, демилитаризация, мандат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истема, Версальско-Вашингтонская система международных отношений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>РАЗДЕЛ II. МИР МЕЖДУ ДВУМЯ МИРОВЫМИ ВОЙНАМИ (5 Ч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4. Социально-экономические и политические изменения в ведущих государствах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в 20-е г. XX в.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социально-экономические и политические процессы послевоенного развит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обенности послевоенной ситуации в экономике и политике Великобритании, Франции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ША, Германии, Италии. Демилитаризация экономики. Развитие новых отраслей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озяйственная специализация стран. Политические процессы и радикализац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ых сил. Правый и левый экстремизм. Центристские партии. Профсоюзное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олодежное и женское движения. Возникновение фашистской партии и переход к созданию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рпоративного государства в Италии. Основные итоги развития индустриальных государст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 концу 2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ие черты эволюции стран Восточной Европы. Хозяйственные трудности. Социальн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ие противоречия. Установление авторитарных режимов. Внешняя политик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е отношения в 20-е гг. XX в. Стабилизация Версальско-Вашингтонс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истемы. Противоречия нового мирового порядка. Пацифизм и проблема разоруже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глашения в Локарно. Пакт Бриана—Келлога. Итоги эволюции международных отношени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 началу 3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стабилизация капитализма, теория мировой революции, фашизм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рпоративное общество, «эра пацифизма», разоружение, репарации, международ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рбитраж, русский вопрос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sz w:val="27"/>
          <w:szCs w:val="27"/>
        </w:rPr>
        <w:t>Т е м а 5. Становление и эволюция политических режимов в 30-е гг. XX в. (3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ировой экономический кризис 1929—1933 гг. Причины и начало кризиса. Влия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иржевого краха на экономику США. Проявление кризиса в хозяйствах других стран. Поиск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зможных путей выхода из кризиса. Характер и последствия Великой депресс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-политический выбор стран Европы и Северной Америки; установл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оталитарных, авторитарных и либеральных режимов. Причины и условия возникновения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ития тоталитарных, авторитарных и либеральных режимов. Характерные черт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оталитаризма, авторитаризма и либерализма. Кризис Веймарской республики и приход к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ласти нацистов. Создание тоталитарного нацистского государства. Реформы 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озяйственной области. Милитаризация промышленности. Преследование социал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мократов и коммунистов. Геноцид в отношении евреев. Программа внешнеполитичес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грессии. «Новый курс» президента Ф. Д. Рузвельта в США. Усиление государственн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хозяйства. Реформы в социально-экономической области. Сохран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золяционизма во внешней политик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обенности развития государств Азии, Африки и Латинской Америки между мировым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йнами. Воздействие Первой мировой войны на страны Востока. Социально-экономическ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 политическое развитие государств и регионов. Формирование предпосылок дл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ционального освобождения. Методы борьбы против колонизатор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цикличность мирового хозяйства, биржевой крах, Великая депресс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осударственное регулирование экономики, тоталитаризм, авторитаризм, либераль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жим, Народный фронт, «новый курс», политика невмешательства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6. Распад Версальско-Вашингтонской системы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е отношения в 30-е гг. XX в. Кризис Версальско-Вашингтонской систем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зникновение очагов новой мировой войны на Дальнем Востоке и в Европ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ерриториальные захваты Германии и Японии. Деятельность Лиги Наций после вступлен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нее СССР. Провал попыток ограничить гонку вооружений. Политика «коллектив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безопасности» в Европе. Военно-политические кризисы второй половины 30-х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юнхенское соглашение. Секретные переговоры в Москве. Заключение советск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ерманского пакта о ненападен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очаги новой мировой войны, коллективная безопасность, военн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ие блоки, «ось» Берлин—Рим—Токио, Антикоминтерновский пакт, политик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умиротворения» агрессоров, Мюнхенское соглашение, пакт Молотова—Риббентропа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>РАЗДЕЛ III. ВТОРАЯ МИРОВАЯ ВОЙНА (2 Ч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7. Начало, ход и этапы Второй мировой войн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ичины войны и планы участников. Масштабы и характер войны. Интересы государств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участниц. Нападение Германии на Польшу. Политика СССР. «Странная война». Разгром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Франции. Война с Англией. «Новый порядок» на оккупированных территориях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тапы боевых действий на фронтах. Нападение Германии на СССР. Наступление Япони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 Тихом океане и в Восточной Азии. Перелом в ходе Второй мировой войны. Второй фронт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Европе. Разгром Германии. Капитуляция Японии — завершение Второй мировой вой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вседневная жизнь населения в годы войны. Движение Сопротивления на оккупированны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ерриториях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ипломатия в 1939—1945 гг. Итоги Второй мировой войны. Складыв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тивостоящих союзов. Международные конференции стран антигитлеровской коали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ипломатия Германии, Италии и Японии в годы вой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вермахт, «новый порядок», «странная война», план «Барбаросса»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торой фронт, движение Сопротивления, безоговорочная капитуляция, коренной перелом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тратегическая инициатива, антигитлеровская (антифашистская) коалиция, «больш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ойка», ленд-лиз, Объединенные Нации.</w:t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V. МИР ВО ВТОРОЙ ПОЛОВИНЕ XX В. (9 Ч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8. Международные отношения во второй половине XX в.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слевоенное мирное урегулирование. Начало «холодной войны». Интересы СССР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ША, Великобритании и Франции в Европе и мире после войны. Изменени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ого положения и внутриполитическая ситуация в странах Центральной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сточной Европы после освобождения. Основные черты международного развит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ерманский вопрос. Мирные договоры с бывшими союзниками Германии. Доктрина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Трумэна и план Маршалл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ервые конфликты и кризисы «холодной войны». Гражданская война в Китае. Кризис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ый конфликт на Корейском полуострове. Создание НАТО и Организации Варшавск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оговора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е отношения на различных этапах «холодной войны» и после е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кончания (50—90-е гг.) Первый этап «холодной войны (1946—1969), его основ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арактерные черты и события. Второй этап (начало 70-х гг. — 1977 г.) и его основ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держание. Третий этап «холодной войны» (конец 70-х — конец 80-х гг.) и его содержание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кончание «холодной войны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двухполюсный (биполярный) мир, доктрина Трумэна, «желез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занавес», идейно-политическое противостояние, план Маршалла, политика сдерживан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холодная война», военно-стратегический паритет, Движение неприсоединен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колонизация, детант, Женевские совещания, Карибский кризис, перестройка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ельсинкский акт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9. Страны Западной Европы и Северной Америки в конце 40—90-х гг. XX в. (3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ая характеристика социально-политического и экономического развития стран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Запада во второй половине XX в. Первый этап (1946 г. — конец 50-х гг.) — масштабны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цесс восстановления после Второй мировой войны и формирование послевоен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итической системы. Преодоление экономических последствий войны. Второй этап (конец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50-х — конец 60-х гг.) — повышение социальной защищенности, высокие доходы. Созд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одели государства «всеобщего благоденствия». Основные тенденции экономического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ития в 50—60-е гг. Третий этап (70-е гг.) — социально-экономический и политически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ризис. Экономическая ситуация 70-х — начала 80-х гг. Формирование трех центров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еждународных хозяйственных связей. Четвертый этап (80-е гг.) — проведение жест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ой и экономической политики. Экономическое развитие стран Запада в 80—90-е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Глобализация хозяйственных связей. Общественно-политическая ситуация 90-х гг. Влия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кончания «холодной войны» и прекращения существования СССР на политические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ые процесс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рупнейшие западные страны и Япония в конце 40-х — 90-е гг. XX в. Особенност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оциально-экономического и политического развития США, Великобритании, Франции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талии, Германии, Япон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военно-промышленный комплекс, глобализация хозяйственны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связей, государственное регулирование, государство «всеобщего благоденствия», еди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ланетарная структура, интеграция, кейнсианство, монетаризм, наднациональ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рганизации, постиндустриальное (информационное) общество, стагфляция, «экономическ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чудо»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10. Развитие стран Восточной Европы в 40—90-е гг. XX в.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ложение в странах Восточной Европы после окончания Второй мировой войн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ереход государств региона в орбиту советского влияния. Приход к власти антифашистски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оалиций и усиление позиций компартий. Создание основ тоталитарных режимов. Приход к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ласти местных коммунистических партий. Общие черты эволюции коммунистически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жимов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Ликвидация коммунистических режимов в восточноевропейском регионе на рубеже 80—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90-х гг. XX в. Провал попыток реформирования реального социализма, демократическ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волюции в Восточной Европе. Общие черты демократических преобразований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фронт (народный, национальный, отечественный), народ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емократия, «бархатная революция», денационализация, перестройка, приватизация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альный социализм, реституция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11. Страны Азии, Африки и Латинской Америки во второй половине XX в. (2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остижения и проблемы развивающихся стран. Структура и состав группы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ивающихся стран. Проблема выбора моделей развития. Основные вехи социально-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экономических трансформаций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арактеристика развития отдельных государств и регионов Азии, Африки и Латинск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мерики в 50—90-е гг. XX в. Китайская Народная Республика. Государства Юго-Восточной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Азии (ЮВА). Индостан. Иран. Турция. Арабские страны. Страны Африки южнее Сахар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арактерные черты стран Латинской Америки в 50—90-е гг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апартеид, деколонизация, косвенная (экономическая) зависимость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екапиталистический путь развития, «азиатские тигры (драконы)», «большой скачок»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великая пролетарская культурная революция», маоизм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 е м а 12. Наука, культура и спорт в XX в.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азвитие естественных и гуманитарных наук, возникновение новых научных дисциплин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первой половине XX в. Вклад российских ученых в мировую науку. Формирование новы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художественных направлений и школ. Развитие реалистического искусства. Возникнове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массовой культуры. Формирование новых художественных направлений и шко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обенности развития духовной культуры в конце XX — начале XXI в. Новая роль религ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зменения в быту. Свободное время и его использование. Развитие спортивного движе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лимпийские игры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Две волны научно-технической революции 50—90-х гг. XX в. Формировани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нформационного общества. Основные направления НТР в 50—60-е гг. Воздействие наук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 производственные циклы. Повышение расходов на научные исследования. Мирное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енное использование естественно-научных открытий. Освоение космоса. Социальн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следствия НТР. Вторая волна НТР в 80—90-е гг. Глобализация и постиндустриально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о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сновные понятия: информационное общество, компьютерная революция, мировые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лигии (конфессии), научно-техническая революция, средний класс, виртуальная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альность, массовая культура, постмодернизм, реализм.</w:t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БЩАЮЩЕЕ ПОВТОРЕНИЕ (1 Ч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ие черты и закономерности развития мира в XX в. Взаимозависимость политических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 экономических процессов в мире. Мир и война в XX в. Общество, государство и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общественно-политические системы в XX в. Достижения человечества к началу XXI в.</w:t>
      </w:r>
    </w:p>
    <w:p>
      <w:pPr>
        <w:pStyle w:val="Style15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Учебно- тематический план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33"/>
        <w:gridCol w:w="234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№</w:t>
            </w:r>
            <w:r>
              <w:rPr>
                <w:b/>
                <w:bCs/>
                <w:sz w:val="27"/>
                <w:szCs w:val="27"/>
              </w:rPr>
              <w:t>п /п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 РОССИИ.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- НАЧАЛО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оссийская империя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7"/>
                <w:szCs w:val="27"/>
              </w:rPr>
            </w:pPr>
            <w:r>
              <w:rPr/>
              <w:t xml:space="preserve">Россия в начале 20 ве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Россия в годы первой револю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Монархия накануне кру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еликая Российская революция. Советская эпоха.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оссия в революционном вихре 1917г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тановление новой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Россия, СССР: годы нэп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ССР в годы форсированной модер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Великая Отечественная вой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оследние годы сталинского 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ССР в 1953-1964 гг.: попытки реформирования советской сис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оветский Союз в последние десятилетия своего существ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ссийская Федерация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 новом переломе истории: Россия в 90-е г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ОВЕЙШАЯ   ИСТОРИЯ    ЗАРУБЕЖНЫХ    СТРАН         20 ч</w:t>
            </w:r>
          </w:p>
        </w:tc>
      </w:tr>
      <w:tr>
        <w:trPr>
          <w:trHeight w:val="3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йна и революции- начало истории 20 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 между двумя мировыми войн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торая мировая вой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 во второй половине 20-го 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чебники и учебные пособия для учителя и учащихс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1. Левандовский А.А., Щетинов Ю.А., Мироненко С.В. История России, хх – начало XXI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ека. 11 класс: учебник для общеобразовательных. учреждений: базовый уровень. – М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росвещение, 2010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2. Щетинов Ю.А., Жукова Л.В. История России, ХХ – начало XXI века: 11 кл.: метод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рекомендации: пособие для учителя. – М., Просвещение, 2007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3. Улунян А.А., Сергеев Е.Ю. Новейшая история. 11 класс: учебник для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общеобразовательных. учреждений: базовый и профил. уровни. М: Просвещение, 2010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4. Улунян А.А., Сергеев Е.Ю., Коваль Т.В., Хромова И.С. Поурочные разработки к курсу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«Новейшая история зарубежных стран». 11 класс. Пособие для учителя. (электронная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ерсия)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5. История России. ХХ – ХХI века. 11 класс: Поурочное планирование по учебнику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А.А.Левандовского, Ю.А.Щетинова/ Авт.-сост. Т.А.Корнева. – Волгоград: Учитель, 2005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6. Артасов И.А. История России, ХХ – начало XXI века. Тетрадь-тренажер. 11 класс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Базовый уровень. В 2 частях. – М., Просвещение, 2011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7. ЕГЭ. История: универсальный справочник. – М., Эксмо, 2010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8. История: 3000 тестов и проверочных работ для школьников и поступающих в вузы. – М.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Дрофа, 1999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9. История Отечества. Справочник школьника. – М., 1996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10. Всеобщая история. Справочник школьника. – М., 1996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лектронные издани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- Государственная символика России. История и современность. – CD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- Энциклопедия истории России. 862 – 1917. - CD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- Россия на рубеже третьего тысячелетия. - CD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- подшивка газеты «История» (приложение к газете «Первое сентября») за 2010 г. – CD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риодические издания: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журнал «Преподавание истории и обществознания в школе» за 2001 – 2009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«_____»_______________201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Благодате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____________________11_________________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оготов Юрий Фёдор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__68__часов;    в неделю__2____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30.08.2014 г._, протокол_№1_,</w:t>
      </w:r>
    </w:p>
    <w:p>
      <w:pPr>
        <w:pStyle w:val="Normal"/>
        <w:rPr/>
      </w:pPr>
      <w:r>
        <w:rPr>
          <w:b/>
          <w:sz w:val="28"/>
          <w:szCs w:val="28"/>
        </w:rPr>
        <w:t>утверждённой приказом от  01.09.2014 №1-5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8 часов, 2 часа в неделю</w:t>
      </w:r>
    </w:p>
    <w:tbl>
      <w:tblPr>
        <w:tblW w:w="155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8"/>
        <w:gridCol w:w="2461"/>
        <w:gridCol w:w="1245"/>
        <w:gridCol w:w="2246"/>
        <w:gridCol w:w="2406"/>
        <w:gridCol w:w="1525"/>
        <w:gridCol w:w="1234"/>
        <w:gridCol w:w="1068"/>
        <w:gridCol w:w="1797"/>
        <w:gridCol w:w="245"/>
        <w:gridCol w:w="15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ащихся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Российская империя. 10 ч 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Россия в начале 20 века 3ч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огические и познавательные задания. Составление тезисного плана.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1, вопр. С. 1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2, вопр. С. 23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3, вопр. 5 стр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. 27</w:t>
            </w:r>
          </w:p>
          <w:p>
            <w:pPr>
              <w:pStyle w:val="Style15"/>
              <w:spacing w:before="280" w:after="0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4, вопр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нутренняя и внешняя политика самодержавия 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абораторно- практиче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ссе.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йское общество: национальные движения, подполье, либеральная оппозиц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рок- семинар. 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ы.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оссия в годы первой революц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волюция: начало, подъём, отступление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езисного плана.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овление российского парламентаризм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 урок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огические и проблемные задания по теме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5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онархия накануне крушен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етьеиюньская политическая систем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ктиче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6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ведение порядка и реформы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сследован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7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я в Первой мировой войне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ция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аблиц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8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ультура России концы </w:t>
            </w:r>
            <w:r>
              <w:rPr>
                <w:lang w:val="en-US"/>
              </w:rPr>
              <w:t>XIX</w:t>
            </w:r>
            <w:r>
              <w:rPr/>
              <w:t xml:space="preserve"> - начал</w:t>
            </w:r>
            <w:r>
              <w:rPr>
                <w:lang w:val="en-US"/>
              </w:rPr>
              <w:t>f</w:t>
            </w:r>
            <w:r>
              <w:rPr/>
              <w:t xml:space="preserve"> XX вв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семинар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щита реферат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9, вопр., повторить параграфы 1-8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торительно- обобщающий урок по теме «Ро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ы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российская революция. Советская эпоха.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Россия в революционном вихре 1917г      3ч</w:t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ути демократ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лабораторн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езисного плана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10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 демократии к диктатуре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че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 учащихся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11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ольшевики берут власть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лекция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езисного плана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12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тановление новой Росс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вые месяцы большевистского правлен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13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гненные вёрсты Гражданской войн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4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чему победили красные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следование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5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Россия, СССР: годы нэп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о- экономическое развитие стран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6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 политическая жизнь. Культур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ческое занятие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7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ование СССР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ция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8, вопр., материал лекции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нешняя политика и Коминтерн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езисного плана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19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ССР в годы форсированной модернизац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рдинальные изменения в экономике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0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-2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 политическая жизнь. Культур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1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Страна победившего социализма»: экономика, социальная структура, политическая систем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ческое занятие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2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-2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 главном внешнеполитическом направлении: СССр и Германия в 1930-е год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, лекция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3, вопр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-2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кануне грозных испытаний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, исследование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стоятельная работа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4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Великая Отечественная войн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чало Второй мировой войны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ция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ка логических заданий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Материал лекци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оевые действия на фронтах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семинар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дания на отстаивание собственного мнения при выступлении по заданным вопросам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25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орьба за линией фронта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семинар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ценочный вывод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26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ыл в годы войны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 урок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27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ССР и союзники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лекция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28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и Великой Отечественной войны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–семинар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ступления с сообщениями и подведение итог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2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Последние годы сталинского правлен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чало «холодной войны»: внешняя политика СССР в новых условиях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кум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з документ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становление и развитие народного хозяйства. Власть и общество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семинар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ступления с докладами, сообщениями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30-31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ССР в 1953-1964 гг.: попытки реформирования советской систем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менения в политике и культуре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сьменный вопрос с использованием статистического материала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образования в экономике. СССР и внешний мир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практикум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схем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3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 xml:space="preserve"> 34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оветский Союз  в последние десятилетия своего существован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растание кризисных явлений в экономике и социальной сфере в 1965-1985гг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семинар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ленные реферат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 политическая жизнь. Культур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инарское занятие с элементами обобщения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блемные за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 xml:space="preserve">36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естройка и её итоги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блемная лекция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плексный ответ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пад СССР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нешняя политика СССР. Завершение «холодной войны»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 Российская Федерация                5ч</w:t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На новом переломе истории: Россия в 90-е гг. 20-начале 21 вв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чало кардинальных перемен в стране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кум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борка материала из СМИ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йское общество в первые годы реформ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абораторная работа по учебнику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тезис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41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итуация в стране в конце 20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я сегодн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бинированный урок с элементами дискуссии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реферат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43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нешняя политика Росси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практическое занятие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рефератов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4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4, вр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НОВЕЙШАЯ   ИСТОРИЯ    ЗАРУБЕЖНЫХ    СТРАН         20 ч</w:t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Война и революции- начало истории 20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" w:after="28"/>
              <w:ind w:left="-57" w:right="-57" w:firstLine="215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е отношения в начале 20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лекция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зисный пла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-57" w:right="-57" w:firstLine="215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71-72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0-5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вая мировая войн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еда. Тестирование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ование национальных государств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лекция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зисный пла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-57" w:right="-57" w:firstLine="215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71-72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ир между двумя мировыми войнам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ально- экономические и политические изменения в странах Европы, Азии, Америки в 20-е год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лекция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зисный пла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-57" w:right="-57" w:firstLine="215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71-72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вой экономический кризис 1929-1933гг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 политический выбор Европы и США: установление тоталитарных, авторитарных и либеральных режимов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развития государств Азии, Африки и Латинской Америки между двумя мировыми войнами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е отношения в 30-е год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Вторая мировая войн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8-59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чало, ход, этапы Второй мировой войн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ир во второй половине 20-го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левоенное мирное урегулирование. Начало «холодной войны»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е отношения на различных этапах «холодной войны» и после её окончания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2-63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аны Западной Европы и Северной Америки в конце 40-90-х  гг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эволюции государств Северной и Южной Европы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стран восточной Европы в 40-90-е гг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аны Азии, Африки и Латинской Америки во второй половине 20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ука, культура и спорт во второй половине 20 ве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- изучения нового материала.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ы на проблемные вопросы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§ 4</w:t>
            </w:r>
            <w:r>
              <w:rPr>
                <w:sz w:val="20"/>
                <w:szCs w:val="20"/>
              </w:rPr>
              <w:t>2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, вопр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8:00Z</dcterms:created>
  <dc:creator>Ultra</dc:creator>
  <dc:description/>
  <cp:keywords/>
  <dc:language>en-US</dc:language>
  <cp:lastModifiedBy>Ultra</cp:lastModifiedBy>
  <cp:lastPrinted>2015-02-15T16:25:00Z</cp:lastPrinted>
  <dcterms:modified xsi:type="dcterms:W3CDTF">2015-02-16T08:12:00Z</dcterms:modified>
  <cp:revision>6</cp:revision>
  <dc:subject/>
  <dc:title>Пояснительная записка</dc:title>
</cp:coreProperties>
</file>