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ссмотрена                             Согласована                                Приня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Протокол заседания               Заместитель директора              Решение педагогического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/>
        </w:rPr>
        <w:t>методического                        по УВР                                            совета от  30.08.2014 г</w:t>
      </w:r>
    </w:p>
    <w:p>
      <w:pPr>
        <w:pStyle w:val="Normal"/>
        <w:ind w:left="284" w:hanging="0"/>
        <w:rPr/>
      </w:pPr>
      <w:r>
        <w:rPr>
          <w:b/>
        </w:rPr>
        <w:t xml:space="preserve">объединения учителей         _________ Раздобарова В.А.         протокол  № 1 </w:t>
      </w:r>
    </w:p>
    <w:p>
      <w:pPr>
        <w:pStyle w:val="Normal"/>
        <w:ind w:left="284" w:hanging="0"/>
        <w:rPr/>
      </w:pPr>
      <w:r>
        <w:rPr>
          <w:b/>
        </w:rPr>
        <w:t xml:space="preserve">общественно-                                                                                   Утверждена приказом </w:t>
      </w:r>
    </w:p>
    <w:p>
      <w:pPr>
        <w:pStyle w:val="Normal"/>
        <w:ind w:left="284" w:hanging="0"/>
        <w:rPr/>
      </w:pPr>
      <w:r>
        <w:rPr>
          <w:b/>
        </w:rPr>
        <w:t xml:space="preserve">гуманитарного цикла           30 августа 2014 г                            от 01.09.2014 г  № 1-55  </w:t>
      </w:r>
    </w:p>
    <w:p>
      <w:pPr>
        <w:pStyle w:val="Normal"/>
        <w:ind w:left="284" w:hanging="0"/>
        <w:rPr/>
      </w:pPr>
      <w:r>
        <w:rPr>
          <w:b/>
        </w:rPr>
        <w:t>от 26.08.2014 г  № 1                                                                         Директор школы</w:t>
      </w:r>
    </w:p>
    <w:p>
      <w:pPr>
        <w:pStyle w:val="Normal"/>
        <w:ind w:left="284" w:hanging="0"/>
        <w:rPr/>
      </w:pPr>
      <w:r>
        <w:rPr>
          <w:b/>
        </w:rPr>
        <w:t xml:space="preserve">Руководитель МО                                                                           __________ Лобанова Т.Ф.                                                              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  <w:t>___________ Елизаренко М.Н.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  обществознанию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</w:rPr>
        <w:t xml:space="preserve"> 7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 34 часа</w:t>
      </w:r>
      <w:r>
        <w:rPr>
          <w:b/>
          <w:sz w:val="28"/>
          <w:szCs w:val="28"/>
          <w:u w:val="single"/>
        </w:rPr>
        <w:t xml:space="preserve"> (1 ч в неделю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базовы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   Лобанова Татьяна Федоровна,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 </w:t>
      </w:r>
      <w:r>
        <w:rPr>
          <w:i/>
          <w:sz w:val="28"/>
          <w:szCs w:val="28"/>
        </w:rPr>
        <w:t xml:space="preserve">Примерных программ по обществознанию основного общего образования, федерального компонента государственного стандарта по обществознанию,  на основе линии учебно-методического комплекта авторов Л.Н.Боголюбова, Л.Ф.Иваново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426"/>
        <w:rPr/>
      </w:pPr>
      <w:r>
        <w:rPr/>
        <w:t>Данная рабочая программа разработана для обучения обществознанию учащихся в общеобразовательных учреждениях на основе линии учебно-методического комплекта «Обществознание» авторов Л. Н. Боголюбова и Л.Ф. Ивановой.</w:t>
      </w:r>
    </w:p>
    <w:p>
      <w:pPr>
        <w:pStyle w:val="Normal"/>
        <w:ind w:firstLine="426"/>
        <w:rPr/>
      </w:pPr>
      <w:r>
        <w:rPr/>
        <w:t>Настоящая программа отвечает требованиям Государственного образовательного стандарта, учебного плана МКОУ «Благодатенская средняя общеобразовательная школа»,  учитывает основные требования, предъявляемые к современным УМК по обществознанию, и соотносятся с действующей примерной программой по обществознанию в общеобразовательной школе.</w:t>
      </w:r>
    </w:p>
    <w:p>
      <w:pPr>
        <w:pStyle w:val="Normal"/>
        <w:rPr/>
      </w:pPr>
      <w:r>
        <w:rPr/>
        <w:t xml:space="preserve">Программа рассчитана на 34 учебных часа для обязательного изучения обществознания на этапе полного среднего образования из расчета 1 учебный час в неделю в 7 классе.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мо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у лучше понять окружающую его социальную реальность;</w:t>
      </w:r>
    </w:p>
    <w:p>
      <w:pPr>
        <w:pStyle w:val="Style19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 место в обществе, свои актуальные и перспективные социальные роли;</w:t>
      </w:r>
    </w:p>
    <w:p>
      <w:pPr>
        <w:pStyle w:val="Style19"/>
        <w:numPr>
          <w:ilvl w:val="0"/>
          <w:numId w:val="8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адекватному осуществлению, в рамках нормативной ответственност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урсе рассматриваются характерные для подростков социальные позиции и роли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взаимоотношений в разных коллективах и социальных общностях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е, в классе, в кругу друзе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мся дается представление об обществе в целом, его структуре и функциях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бучения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 CYR"/>
          <w:lang w:val="ru-RU" w:bidi="zxx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ind w:firstLine="426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коммуникативной компетенции в процессе социализации личности: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личности в период социального взросления человека, ее познавательных интересов, проявляющихся в процессе межличностных отношений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ритического мышления в процессе  восприятия социальной (в том числе экономической и правовой) информации и определения собственной позиции;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нравственной и правовой культуры, экономического образа мышления, способности к самоопределению и самореализации в обществ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личности учащихся посредством реализации воспитательного потенциала социально-экономических наук: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и формирование у учащихся гражданской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>, потребности изучения общественных наук, как будущего средства общения самореализации и социальной адаптации в мультикультурный мире, в условиях глобализации и международной интеграции, на основе осознания важности изучения наук входящих в комплекс обществознание, как средство общения и познания современного мира.</w:t>
      </w:r>
    </w:p>
    <w:p>
      <w:pPr>
        <w:pStyle w:val="Style19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spacing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ирование навыков и умений в процессе освоения зна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426" w:hanging="360"/>
        <w:contextualSpacing/>
        <w:jc w:val="both"/>
        <w:rPr/>
      </w:pPr>
      <w:r>
        <w:rPr/>
        <w:t>освоение знаний</w:t>
      </w:r>
      <w:r>
        <w:rPr>
          <w:b/>
        </w:rPr>
        <w:t xml:space="preserve">, </w:t>
      </w:r>
      <w:r>
        <w:rPr/>
        <w:t xml:space="preserve">необходимых для социальной адаптации: об обществе,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426" w:hanging="360"/>
        <w:contextualSpacing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360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(умений)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самостоятельно и мотивированно организовать свою познавательную дея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участвовать в проектной деятельности и проведении учебно-исследовательской работы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осуществлять поиск и извлекать необходимую информацию из источников, созданных в различных знаковых системах (текст, таблица, график, диаграмма, фотодокументы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критически оценивать достоверность полученн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Результаты обучения обществознанию в 6 классе полностью соответствуют Федеральному компоненту Государственного стандарта основного общего образования и направлены на реализацию деятельного личностно-ориентированного, коммуникативно-когнитивного и социокультурного подходов; овладение учащимися знаниями и умениями, востребованными в повседневной жизни и значимыми для социальной адаптации личности, ее приобщение к социальным ц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Количество часов 34 часа 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21"/>
        <w:gridCol w:w="1701"/>
        <w:gridCol w:w="2674"/>
      </w:tblGrid>
      <w:tr>
        <w:trPr>
          <w:trHeight w:val="3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дений людей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2 теста, защита проектов, контроль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практикум - группов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, контроль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ведение – 1 час</w:t>
      </w:r>
    </w:p>
    <w:p>
      <w:pPr>
        <w:pStyle w:val="Normal"/>
        <w:rPr>
          <w:b/>
          <w:b/>
        </w:rPr>
      </w:pPr>
      <w:r>
        <w:rPr>
          <w:b/>
        </w:rPr>
        <w:t xml:space="preserve">Регулирование поведения людей в обществе – 13 час., </w:t>
      </w:r>
    </w:p>
    <w:p>
      <w:pPr>
        <w:pStyle w:val="Normal"/>
        <w:rPr/>
      </w:pPr>
      <w:r>
        <w:rPr/>
        <w:t>Что значит жить по правилам. Права и обязанности граждан. Почему важно соблюдать законы. Защита Отечества. Для чего нужна дисциплина. Виновен – отвечай. Кто стоит на страже закона. Практикум по теме «Регулирование поведения людей в обществе». Повторительно-обобщающий урок по теме «Регулирование поведения людей в обществ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овек в экономических отношениях – 14 час.,</w:t>
      </w:r>
    </w:p>
    <w:p>
      <w:pPr>
        <w:pStyle w:val="Normal"/>
        <w:rPr/>
      </w:pPr>
      <w:r>
        <w:rPr/>
        <w:t>Экономика и ее основные участники.  Мастерство работника. Производство: затраты, выручка, прибыль. Виды и формы бизнеса. Обмен, торговля, реклама. Деньги, их функции. Экономика семьи. Практикум по теме «Человек в экономических отношениях». Повторительно-обобщающий урок по теме «человек в экономических отношениях».</w:t>
      </w:r>
    </w:p>
    <w:p>
      <w:pPr>
        <w:pStyle w:val="Normal"/>
        <w:rPr/>
      </w:pPr>
      <w:r>
        <w:rPr>
          <w:b/>
        </w:rPr>
        <w:t>Человек и природа – 5 час.,</w:t>
      </w:r>
    </w:p>
    <w:p>
      <w:pPr>
        <w:pStyle w:val="Normal"/>
        <w:rPr/>
      </w:pPr>
      <w:r>
        <w:rPr/>
        <w:t xml:space="preserve">Человек – часть природы. Охранять природу – значит охранять жизнь. Закон на страже природы. Практикум по теме «Человек и природа». Повторительно-обобщающий урок по теме «Человек и природа»   </w:t>
      </w:r>
    </w:p>
    <w:p>
      <w:pPr>
        <w:pStyle w:val="Normal"/>
        <w:rPr>
          <w:b/>
          <w:b/>
        </w:rPr>
      </w:pPr>
      <w:r>
        <w:rPr>
          <w:b/>
        </w:rPr>
        <w:t>Повторительно-обобщающий урок  –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В результате изучения обществознания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писывать </w:t>
      </w:r>
      <w:r>
        <w:rPr>
          <w:rFonts w:eastAsia="Times New Roman CYR" w:cs="Times New Roman CYR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сравнивать </w:t>
      </w:r>
      <w:r>
        <w:rPr>
          <w:rFonts w:eastAsia="Times New Roman CYR" w:cs="Times New Roman CYR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приводить примеры </w:t>
      </w:r>
      <w:r>
        <w:rPr>
          <w:rFonts w:eastAsia="Times New Roman CYR" w:cs="Times New Roman CYR"/>
          <w:lang w:bidi="zxx"/>
        </w:rPr>
        <w:t>социальных объектов определенного типа, социальных отношений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  <w:t>•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lang w:bidi="zxx"/>
        </w:rPr>
        <w:t xml:space="preserve">осуществлять поиск </w:t>
      </w:r>
      <w:r>
        <w:rPr>
          <w:rFonts w:eastAsia="Times New Roman CYR" w:cs="Times New Roman CYR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 обучающихс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ответах учащихся для оценивания их знаний целесообразно исходить из ряда критериев, определяющих уровень владения теоретическим материалом обществоведческого курса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полно и правильно изложил теоретический вопрос, привёл собственные примеры, правильно раскрывающие те или иные положения, сделал обоснованный вывод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(не допуская ошибок) правильно изложил теоретический вопрос, но недостаточно полно или допустил незначительные неточности, не искажающие суть понятий, теоретических положений, правовых и моральных норм. Примеры, приведённые учеником, воспроизводили материал учебников. На заданные уточняющие вопросы ответил правильно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смог с помощью дополнительных вопросов воспроизвести основные поло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не раскрыл теоретический вопрос, на заданные вопросы не смог дать удовлетворительный ответ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выявлении умений применять теоретические знания в познавательной деятельности рекомендуется исходить из следующих критериев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понял смысл текста (задачи), полно и правильно выполнил предложенные задания, проявил высокий уровень всех требующихся для выполнения заданий знаний и ум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условии, если учащийся понял смысл текста (задачи), предложенные задания выполнил правильно, но недостаточно полно.  На заданные вопросы ответил правильно. Проявил необходимый уровень всех требующихся для выполнения заданий знаний и умений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, если учащийся понял смысл текста (задачи), но смог выполнить задание лишь после дополнительных вопросов. При этом на поставленные вопросы не вполне ответил правильно и полно, но подтвердил ответами понимание вопросов и продемонстрировал отдельные требующиеся для выполнения заданий знания и умени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при условии, если учащийся не понял смысла текста (задачи), не смог выполнить задания. На заданные вопросы ответил неудовлетворительно, не продемонстрировал сформированность требующихся для выполнения заданий знаний и умений.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>. Учащийся понял отдельные детали текста, но не его основной смысл, задания выполнил неправильно, на заданные вопросы ответил неудовлетворительно, не продемонстрировал сформированность требующихся для выполнения заданий уме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сформированности предметной компетенции, то есть способности решать средствами учебного предмета «Обществознание» проблемы, которые могут встретиться ученику, нужно исходить из того, насколько в основной школе сформированы те качества ученика, которые приобретаются в процессе изучения курса «Обществознание»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при получении требуемого ответа на основе грамотного применения соответствующих умений и теоретических знаний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ставится, если при выполнении задания допущены незначительные ошибк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, если учащийся справляется с заданием лишь при помощи учителя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 учащийся не может выполнить задание даже при помощ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lang w:bidi="zxx"/>
        </w:rPr>
      </w:pPr>
      <w:r>
        <w:rPr>
          <w:rFonts w:eastAsia="Times New Roman CYR" w:cs="Times New Roman CYR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i/>
          <w:iCs/>
          <w:lang w:bidi="zxx"/>
        </w:rPr>
        <w:t>Используемый учебно-методический комплект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bidi="zxx"/>
        </w:rPr>
        <w:t xml:space="preserve">Обществознание. 7 класс: учебн. для общеобразоват. учреждений. /Под ред. Л. Н. Боголюбова, Л.Ф.Ивановой.— Москва «Просвещение», 201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Рабочая тетрадь по курсу "Введение в обществознание" 7 класс. Под ред. Л.Н. Боголюбова. Москва «Просвещение»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урочные разработки по обществознанию, 7 класс, Л.Н.Боголюбова, М., «Просвещение», 2014 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Методические рекомендации по курсу "Обществознание". 7 класс. Под. ред. Л.Н. Боголюбова. Москва «Просвещение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«___» августа 201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Класс</w:t>
      </w:r>
      <w:r>
        <w:rPr>
          <w:b/>
          <w:sz w:val="36"/>
          <w:szCs w:val="36"/>
          <w:u w:val="single"/>
        </w:rPr>
        <w:t>_________________7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читель </w:t>
      </w:r>
      <w:r>
        <w:rPr>
          <w:b/>
          <w:sz w:val="36"/>
          <w:szCs w:val="36"/>
          <w:u w:val="single"/>
        </w:rPr>
        <w:t>Лобанова Татьяна Федоровн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 34 часа;    в неделю: 1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__</w:t>
      </w:r>
      <w:r>
        <w:rPr>
          <w:b/>
          <w:sz w:val="28"/>
          <w:szCs w:val="28"/>
          <w:u w:val="single"/>
        </w:rPr>
        <w:t xml:space="preserve">30.08.2014 </w:t>
      </w:r>
      <w:r>
        <w:rPr>
          <w:b/>
          <w:sz w:val="28"/>
          <w:szCs w:val="28"/>
        </w:rPr>
        <w:t xml:space="preserve"> г. протокол № _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утверждённой приказом от _</w:t>
      </w:r>
      <w:r>
        <w:rPr>
          <w:b/>
          <w:sz w:val="28"/>
          <w:szCs w:val="28"/>
          <w:u w:val="single"/>
        </w:rPr>
        <w:t xml:space="preserve">01.09.2014 г </w:t>
      </w:r>
      <w:r>
        <w:rPr>
          <w:b/>
          <w:sz w:val="28"/>
          <w:szCs w:val="28"/>
        </w:rPr>
        <w:t>№ __</w:t>
      </w:r>
      <w:r>
        <w:rPr>
          <w:b/>
          <w:sz w:val="28"/>
          <w:szCs w:val="28"/>
          <w:u w:val="single"/>
        </w:rPr>
        <w:t>1-55</w:t>
      </w:r>
      <w:r>
        <w:rPr>
          <w:b/>
          <w:sz w:val="28"/>
          <w:szCs w:val="28"/>
        </w:rPr>
        <w:t>___</w:t>
      </w:r>
    </w:p>
    <w:p>
      <w:pPr>
        <w:sectPr>
          <w:type w:val="nextPage"/>
          <w:pgSz w:w="11906" w:h="16838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6"/>
        <w:gridCol w:w="1314"/>
        <w:gridCol w:w="2977"/>
        <w:gridCol w:w="2977"/>
        <w:gridCol w:w="1125"/>
        <w:gridCol w:w="9"/>
        <w:gridCol w:w="1140"/>
        <w:gridCol w:w="30"/>
        <w:gridCol w:w="15"/>
        <w:gridCol w:w="15"/>
        <w:gridCol w:w="45"/>
        <w:gridCol w:w="15"/>
        <w:gridCol w:w="6"/>
        <w:gridCol w:w="1663"/>
        <w:gridCol w:w="1559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поведения людей в общест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жить по правилам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норм, формирование первобытного права, особенности поведения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, табу, обычаи, традиции, этикет, сетик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стр.15 «Учимся общаться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граждан РФ, гражданские, политические, экономические, социальные и культурные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, неотчуждаемость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тр. 16-19; стр. 21, вопрос № 2-3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справедливость в действии, свобода и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, Конституция, Афинская демократия, свобода и ее гра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язанностей граждан по Конституции, защита Отечества, как священная обяза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, обязанность, защита Отечества, присяга, герои Великой Отечественной Вой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стр. 38 «Учимся быть мужеств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дисцип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соблюдать социальные нормы, что такое нормы и са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е разновидности, воля, самовос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тр. 39-43, «Картинная галер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ен – отвечай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омер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ослушный человек, правопорядок, прокурор, гуманное отношение к люд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стр.48-51; стр. 54 «В классе и дома» (№2),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равоохранительных органов и их функционал, судебная власть, что такое правосу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, таможня, правопорядок, адвокатура, нотари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стр. 55-59; стр. 63, вопрос №1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  «Регулирование поведения людей в обществ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егулирование поведения людей в обществ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в экономических отношен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ее основные учас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как хозяйство; экономика, как наука; типы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производство, продукт, натуральное и товарное хозяйства, экономические бла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8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 «В классе и дома» №4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работ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терство и его элементы, трудовая деятельность – как фактор получения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, карьерный рост, труд, заработная плата, производительность тру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«В классе и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: затраты, выручка,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вопросы экономики: что производится, как производится, вопросы специализации и возникновения зат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 внутренние затраты, переменные и постоянн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0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стр. 89 «В классе и дома» №1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бизне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равового оформления предпринимательства, определение различных форм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виды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одготовка к дискуссии, стр. 96 (по 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торговля, рекла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формирования обменных процессов, понятие собственности и ее 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ная стоимость, меновая стоимость, цена товара, торгов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стр. 98-101 «Проверь себя» №4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фун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как эквивалент обмена, разновидности ден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эквивалент, номи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3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«В классе и дома»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, имущество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, доход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подготовка к К.Р., найти материал о формировании хозяйств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Человек в экономических отношениях». Повторительно-обобщающий ур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 формирования семей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обязательные плат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4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ть природу -значит охранять жизн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систем «природа» и «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щее хозяйство, техногенные аварии, исчерпаемте и неисчерпаемые экологические пробл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«В классе и дома» (письменно), сообщения об отношениях человека с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а страже прир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ав и обязанностей граждан, природоохранные мероприятия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, природо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7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вопрос №4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Человек и при рода». Повторительно-обобщающий урок 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щищающие природу, значение сохранности заповедной зоны для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родоохраны, государственные инспек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регулирование поведения людей в обществе. Человек в экономических отношениях. Человек и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работк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рмин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ят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21:00Z</dcterms:created>
  <dc:creator>Директор</dc:creator>
  <dc:description/>
  <cp:keywords/>
  <dc:language>en-US</dc:language>
  <cp:lastModifiedBy>Директор</cp:lastModifiedBy>
  <cp:lastPrinted>2015-02-07T18:34:00Z</cp:lastPrinted>
  <dcterms:modified xsi:type="dcterms:W3CDTF">2015-02-07T14:35:00Z</dcterms:modified>
  <cp:revision>10</cp:revision>
  <dc:subject/>
  <dc:title>Пояснительная записка</dc:title>
</cp:coreProperties>
</file>