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Благодатенская средняя общеобразовательная школа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реневского района Курской области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053"/>
        <w:gridCol w:w="3969"/>
      </w:tblGrid>
      <w:tr>
        <w:trPr>
          <w:trHeight w:val="166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етодического объединения учителей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 2017 г.  № 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________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нева Н.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_________________   Раздобарова В.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2017 г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ого совета   от _______ 2017 г. протокол № 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 ______2017 г. 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Т.Ф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математике (алгебре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2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 3 часа  в  неделю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:  базов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итель математики: Ковынева Нина Ивановн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ая категор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едерального компонента государственного стандарта основного  обще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общеобразовательных учреждений: Алгебра, 7-9 классы /Сост.     Т.А. Бурмистрова. - М.: Просвещение, 2008.</w:t>
      </w:r>
    </w:p>
    <w:p>
      <w:pPr>
        <w:pStyle w:val="Normal"/>
        <w:spacing w:lineRule="auto" w:line="360"/>
        <w:ind w:left="1800" w:hanging="12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</w:t>
      </w:r>
    </w:p>
    <w:p>
      <w:pPr>
        <w:pStyle w:val="Normal"/>
        <w:spacing w:lineRule="auto" w:line="360"/>
        <w:ind w:left="1800" w:hanging="12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1800" w:hanging="126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ус документа</w:t>
      </w:r>
    </w:p>
    <w:p>
      <w:pPr>
        <w:pStyle w:val="Style20"/>
        <w:spacing w:before="0" w:after="0"/>
        <w:jc w:val="both"/>
        <w:rPr/>
      </w:pPr>
      <w:r>
        <w:rPr/>
        <w:tab/>
        <w:t xml:space="preserve">Настоящая рабочая программа по алгебре для 9 класса основной общеобразовательной школы составлена на основе: </w:t>
      </w:r>
    </w:p>
    <w:p>
      <w:pPr>
        <w:pStyle w:val="Style20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федерального компонента Государственного стандарта основного  общего образования; </w:t>
      </w:r>
    </w:p>
    <w:p>
      <w:pPr>
        <w:pStyle w:val="Style20"/>
        <w:spacing w:before="0" w:after="0"/>
        <w:jc w:val="both"/>
        <w:rPr/>
      </w:pPr>
      <w:r>
        <w:rPr/>
        <w:t>Программ общеобразовательных учреждений: Алгебра, 7-9 классы / Сост. Т.А.Бурмистрова. М.: «Просвещение»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конкретизирует содержание предметных тем образовательного стандарта и даёт распределение учебных часов по разделам курс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цели курса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личество учебных часов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год -102 часа (3 часа в неделю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контрольных работ – 8 (включая итоговую контрольную работ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i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экзамена (ГИА). 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базовый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личительные особенности рабочей программы по сравнению с примерно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7 – 9 классы. /Составитель: Т.А. Бурмистрова,  Москва.: Просвещение, 200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гебра. 9 класс:  учебник для общеобразовательных организаций / [Ю.Н.Макарычев, Н.Г. Миндюк, К.И. Нешков, С.Б. Суворов]; под ред. С.А. Теляковского. -  М. : Просвещение, 2014.</w:t>
      </w:r>
    </w:p>
    <w:p>
      <w:pPr>
        <w:pStyle w:val="Normal"/>
        <w:spacing w:lineRule="auto" w:line="240" w:before="0" w:after="0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0" w:type="pct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825"/>
        <w:gridCol w:w="1825"/>
        <w:gridCol w:w="1816"/>
      </w:tblGrid>
      <w:tr>
        <w:trPr>
          <w:trHeight w:val="102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примерной програм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бочей программ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25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ичная функция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с одной переменной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с двумя переменными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и геометрическая прогрессии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мбинаторики и теории вероятности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Свойства функций. Квадратичная функц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. Свойства функций. Квадратный трехчлен. Разложение квадратного трехчлена на множители. Четная и нечетная функция. Функция </w:t>
      </w:r>
      <w:r>
        <w:rPr>
          <w:rFonts w:cs="Times New Roman" w:ascii="Times New Roman" w:hAnsi="Times New Roman"/>
          <w:iCs/>
          <w:sz w:val="24"/>
          <w:szCs w:val="24"/>
        </w:rPr>
        <w:t>у = х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. Вычисление корне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й степени. Функция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х + с, </w:t>
      </w:r>
      <w:r>
        <w:rPr>
          <w:rFonts w:cs="Times New Roman" w:ascii="Times New Roman" w:hAnsi="Times New Roman"/>
          <w:sz w:val="24"/>
          <w:szCs w:val="24"/>
        </w:rPr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gt;0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lt;0,</w:t>
      </w:r>
      <w:r>
        <w:rPr>
          <w:rFonts w:cs="Times New Roman" w:ascii="Times New Roman" w:hAnsi="Times New Roman"/>
          <w:sz w:val="24"/>
          <w:szCs w:val="24"/>
        </w:rPr>
        <w:t xml:space="preserve"> где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, ввести понятие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й степен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ме «Степенная функция. Корен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степени» продолжается изучение свойств функций: вводятся понятия четной и нечетной функции, рассматрива</w:t>
        <w:softHyphen/>
        <w:t xml:space="preserve">ются свойства степенной функции с натуральным показателем. Изучение корней ограничивается введением понятия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 и выполнением несложных заданий на вычисление корне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степени, в частности кубических кор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корне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степени, понятие степени с рациональным показателем и ее свойства не изучаются. Этот материал будет рассмотрен в старш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Cs/>
          <w:sz w:val="24"/>
          <w:szCs w:val="24"/>
        </w:rPr>
        <w:t>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rFonts w:cs="Times New Roman" w:ascii="Times New Roman" w:hAnsi="Times New Roman"/>
          <w:iCs/>
          <w:sz w:val="24"/>
          <w:szCs w:val="24"/>
        </w:rPr>
        <w:t>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а(х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двух параллельных  переносов. Приёмы построения графика функции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</w:t>
      </w:r>
      <w:r>
        <w:rPr>
          <w:rFonts w:cs="Times New Roman" w:ascii="Times New Roman" w:hAnsi="Times New Roman"/>
          <w:sz w:val="24"/>
          <w:szCs w:val="24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gt;0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lt;0,</w:t>
      </w:r>
      <w:r>
        <w:rPr>
          <w:rFonts w:cs="Times New Roman" w:ascii="Times New Roman" w:hAnsi="Times New Roman"/>
          <w:sz w:val="24"/>
          <w:szCs w:val="24"/>
        </w:rPr>
        <w:t xml:space="preserve"> где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rFonts w:cs="Times New Roman" w:ascii="Times New Roman" w:hAnsi="Times New Roman"/>
          <w:iCs/>
          <w:sz w:val="24"/>
          <w:szCs w:val="24"/>
        </w:rPr>
        <w:t>Ох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знакомятся со свойствами степенной функции у=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водится  понятие корня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. Обучающиеся должны понимать смысл записей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3. Уравнения и неравенства с одной переменной. Уравнения и неравенства с двумя переменным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завершает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Арифметическая и геометрическая прогресси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Элементы комбинаторики и теории вероятносте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знакомить обучающихся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(28 часов)</w:t>
      </w:r>
    </w:p>
    <w:p>
      <w:pPr>
        <w:pStyle w:val="Style18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 В 9 КЛАСС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rFonts w:cs="Times New Roman" w:ascii="Times New Roman" w:hAnsi="Times New Roman"/>
          <w:b/>
          <w:iCs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i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али опы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курса алгебры 9 класса обучающиеся должны: 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9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240" w:after="20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9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к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, у=к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+с, у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 у= а(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 строить их графики;</w:t>
      </w:r>
    </w:p>
    <w:p>
      <w:pPr>
        <w:pStyle w:val="Normal"/>
        <w:spacing w:lineRule="auto" w:line="240" w:before="240" w:after="20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Style19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письменных контрольных работ обучающихся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40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40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40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220" w:firstLine="64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220" w:firstLine="64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240" w:firstLine="44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firstLine="142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.Оценка устных ответов обучающихся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Общая классификация оши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ние определения основных понятий, законов, правил, основных положений теории, незнание формул, общепринятых символов  </w:t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3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СПИСОК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Макарычев, Н.Г.Миндюк «Алгебра. Учебник для 9 класса общеобразовательных учреждений», М., «Просвещение»,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Ершова  «Самостоятельные и контрольные работы по алгебре и геометрии для  9 класса», М., «Илекса», 200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 А.С. «Алгебра: математические диктанты 7-9 классы», Волгоград, «Учитель», 2007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/>
        <w:t>Глазков Ю. А. Алгебра. 9 класс. Тесты / Ю.А. Глазков, М.Я.  Гаиашвили. – М.: Экзамен, 2011. – 112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Жохов В. И. Алгебра. Дидактические материалы. 9 класс / В.И. Жохов, Ю.Н. Макарычев, Н.Г. Миндюк. – М.: Просвещение, 2010. – 160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/Раздобарова В.А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КОУ «Благодат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атематике (алгебр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Ковынева Нина Ивановн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всего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102  </w:t>
      </w:r>
      <w:r>
        <w:rPr>
          <w:rFonts w:cs="Times New Roman" w:ascii="Times New Roman" w:hAnsi="Times New Roman"/>
          <w:sz w:val="28"/>
          <w:szCs w:val="28"/>
        </w:rPr>
        <w:t xml:space="preserve"> часов;       в неделю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3   </w:t>
      </w:r>
      <w:r>
        <w:rPr>
          <w:rFonts w:cs="Times New Roman" w:ascii="Times New Roman" w:hAnsi="Times New Roman"/>
          <w:sz w:val="28"/>
          <w:szCs w:val="28"/>
        </w:rPr>
        <w:t xml:space="preserve"> 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ирование составлено на основе рабочей программы, утвержденной решением педагогического совета от ______2017 г. протокол № 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веденной в действие приказом № _______ от __________ 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10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992"/>
        <w:gridCol w:w="992"/>
        <w:gridCol w:w="1102"/>
      </w:tblGrid>
      <w:tr>
        <w:trPr>
          <w:trHeight w:val="198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, название урок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рочном планирован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</w:t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ВАДРАТИЧНАЯ ФУНКЦ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 ФУНКЦИИ И ИХ СВОЙСТ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.   п.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   п.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. КВАДРАТНЫЙ ТРЕХЧЛЕ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.   п.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.  п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Функции и их свойства. Квадратный трехчлен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 по теме «Функции и их свойства. Квадратный трехчлен».     п.п. 1 – 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 КВАДРАТИЧНАЯ ФУНКЦИЯ И ЕЕ ГРАФИ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е график и свойства.    п.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п.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   п.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4. СТЕПЕННАЯ ФУНКЦИЯ. КОРЕНЬ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 СТЕПЕН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.    п. 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    п. 1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Квадратичная функция».     п.п. 5 – 1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РАВНЕНИЯ И НЕРАВЕНСТВА 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ПЕРЕМЕННО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. УРАВНЕНИЯ С ОДНОЙ ПЕРЕМЕННО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.    п.1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.    п. 1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6. НЕРАВЕНСТВА С ОДНОЙ ПЕРЕМЕННО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.    п. 1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.    п. 1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  по теме «Уравнения и неравенства с одной переменной».      п.п. 12 – 1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РАВНЕНИЯ И НЕРАВЕНСТВА 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ПЕРЕМЕННЫМ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7. УРАВНЕНИЕ С ДВУМЯ ПЕРЕМЕННЫМИ И ИХ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.     п.1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.  п.1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    п. 1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уравнений второй степен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8. НЕРАВЕНСТВА С ДВУМЯ ПЕРЕМЕННЫМИ И ИХ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    п. 2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.     п. 2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№ 4 по теме «Уравнения и неравенства с двумя переменны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 17 – 2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РИФМЕТИЧЕСКАЯ  И ГЕОМЕТРИЧЕСКАЯ ПРОГРЕСС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9. АРИФМЕТИЧЕСКАЯ ПРОГРЕСС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.      п. 2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 Формул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.       п.2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.       п.2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 по теме «Арифметическая прогрессия».        п.п. 24 – 26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0. ГЕОМЕТРИЧЕСКАЯ ПРОГРЕСС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.     п. 2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.    п. 28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Геометрическая прогрессия».       п.п. 27 – 2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МЕНТЫ КОМБИНАТОРИКИ 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ОРИИ ВЕРОЯТНОСТЕ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1. ЭЛЕМЕНТЫ КОМБИНАТОРИК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       п. 3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и.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3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         п. 32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.         п. 3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2. НАЧАЛЬНЫЕ СВЕДЕНИЯ ИЗ ТЕОРИИ ВЕРОЯТНОСТЕ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.      п. 3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.       п. 3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Элементы комбинаторики и теории вероятности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по теме «Элементы комбинаторики и теории вероятностей».      п.23, 2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их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8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тогова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3   –    98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основных вопросов курса алгебры. Решение заданий ОГЭ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- 1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  для пробного тестирова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24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9:00Z</dcterms:created>
  <dc:creator>Нина Ивановна</dc:creator>
  <dc:description/>
  <cp:keywords/>
  <dc:language>en-US</dc:language>
  <cp:lastModifiedBy>Нина Ивановна</cp:lastModifiedBy>
  <dcterms:modified xsi:type="dcterms:W3CDTF">2017-11-02T20:36:00Z</dcterms:modified>
  <cp:revision>13</cp:revision>
  <dc:subject/>
  <dc:title/>
</cp:coreProperties>
</file>