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Благодате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реневского района Курской области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18"/>
        <w:gridCol w:w="3373"/>
      </w:tblGrid>
      <w:tr>
        <w:trPr>
          <w:trHeight w:val="15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 объединения учителей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 2017 г.  № 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нев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барова В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  2017 г.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  от ________ 2017 г. протокол № 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________ 2017 г.        №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       ____________   Лобанова Т.Ф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математике (геометрии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 класс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Базовы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 Ковынева Нина Ива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валификационная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едерального компонента государственного стандарта основного  обще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общеобразовательных учреждений: Геометрия, 7-9 классы /Сост. Т.А.Бурмистрова.- М.: Просвещение, 200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7 – 2018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обучающихся 9 класса и реализуется на основ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компонента Государственного стандарта основного общего образования по математик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общеобразовательных учреждений: Геометрия 7-9 классы / Составитель </w:t>
      </w:r>
      <w:r>
        <w:rPr>
          <w:rFonts w:cs="Times New Roman" w:ascii="Times New Roman" w:hAnsi="Times New Roman"/>
          <w:sz w:val="24"/>
          <w:szCs w:val="24"/>
        </w:rPr>
        <w:t>Бурмистрова Т. А.</w:t>
      </w:r>
      <w:r>
        <w:rPr>
          <w:rFonts w:cs="Times New Roman" w:ascii="Times New Roman" w:hAnsi="Times New Roman"/>
          <w:bCs/>
          <w:iCs/>
          <w:sz w:val="24"/>
          <w:szCs w:val="24"/>
        </w:rPr>
        <w:t>– М: «Просвещение», 2008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9  классе. Из них на геометрию по </w:t>
      </w:r>
      <w:r>
        <w:rPr>
          <w:rFonts w:cs="Times New Roman" w:ascii="Times New Roman" w:hAnsi="Times New Roman"/>
          <w:b/>
          <w:sz w:val="24"/>
          <w:szCs w:val="24"/>
        </w:rPr>
        <w:t>2 часа в неделю или 68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ими знаниями и умениями, необходимыми в повседнев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rPr>
          <w:u w:val="single"/>
        </w:rPr>
      </w:pPr>
      <w:r>
        <w:rPr>
          <w:rStyle w:val="FontStyle51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личности, отношение к математике ка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баз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математической подготовк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 обозначать векторы, откладывать от данной точки вектор, равный данному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йства умножения вектора на число, формулировать и доказывать теорему о средней линии трапе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 обозначать векторы, откладывать от любой точки плоскости вектор, равный данном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умму двух и более векторов, пользоваться правилом треугольника, параллелограмма, многоугольник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о разложении вектора по 2 неколлинеарным векторам, знать правила действий над векторами с заданными координата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формулы координат вектора через координаты его конца и начала координат середины отрезка, длины вектора и расстояния между двумя точка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уравнения окружности и прямой, уметь строить окружность и прямые, заданные уравнения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основное тригонометрическое тождество,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у о площади треугольника, теорему синусов, теорему косинусов; применять эти теоремы при решении задач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что такое отображение плоскости на себя, знать определение движения плоскости, уметь доказывать, что осевая и центральная симметрии являются движениями и что при движении отрезок отображается на отрезок, а треугольник на равный ему треугольник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что такое параллельный перенос и поворот, доказывать, что параллельный перенос и поворот являются движениями плоск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ектора и равных вектор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сложения векторов, определение разности двух векторов; знать, какой вектор называется противоположным данному;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объяснить, как определяется сумма двух и более векторов;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ложения вектор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множения вектора на число, уметь решать зада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трезок называется средней линией трапеции; уметь формулировать и доказывать теорему о средней линии трапе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числяется синус, косинус, тангенс для углов от 0 до 180,  знать формулу для вычисления координат точк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авильного многоугольника, теорему об окружности, описанной около правильного многоугольника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 в него окружности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лины окружности и дуги окружности, уметь применять их при решении и  задач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лощади круга и кругового сектора, уметь применять их при решени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ind w:firstLine="3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кторы. Метод координат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я между сторонами и углами треугольника.  Скалярное произведение векторов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bCs/>
          <w:sz w:val="24"/>
          <w:szCs w:val="24"/>
        </w:rPr>
        <w:t>– развить умение применять тригонометрический аппарат при  решении геометрически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ина окружности и площадь круг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асширить знание уча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rPr>
          <w:b/>
          <w:b/>
          <w:bCs/>
        </w:rPr>
      </w:pPr>
      <w:r>
        <w:rPr>
          <w:b/>
          <w:bCs/>
        </w:rPr>
        <w:t>Начальные сведения из стереометрии</w:t>
      </w:r>
    </w:p>
    <w:p>
      <w:pPr>
        <w:pStyle w:val="Style17"/>
        <w:shd w:fill="FFFFFF" w:val="clear"/>
        <w:spacing w:lineRule="auto" w:line="240"/>
        <w:ind w:left="720" w:hanging="0"/>
        <w:rPr/>
      </w:pPr>
      <w:r>
        <w:rPr>
          <w:bCs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</w:t>
      </w:r>
    </w:p>
    <w:p>
      <w:pPr>
        <w:pStyle w:val="Style17"/>
        <w:shd w:fill="FFFFFF" w:val="clear"/>
        <w:spacing w:lineRule="auto" w:line="240"/>
        <w:ind w:left="709" w:hanging="0"/>
        <w:rPr/>
      </w:pPr>
      <w:r>
        <w:rPr>
          <w:bCs/>
          <w:i/>
        </w:rPr>
        <w:t>Основная цель</w:t>
      </w:r>
      <w:r>
        <w:rPr>
          <w:bCs/>
        </w:rPr>
        <w:t xml:space="preserve"> –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ксиомах геометр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 об аксиомах геометрии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ать более глубокое представление о системе аксиом планиметрии и аксиоматическом мето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 Решение задач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, обобщение и систематизация знаний, умений и навыков за курс геометрии  9 класс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общеобразовательных учреждений. Геометрия 7 – 9 классы. /Составитель: Т.А. Бурмистрова. -  М.: «Просвещение», 200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еометрия. 7-9 классы: учебник для общеобразовательных организаций с приложением на электронном носителе / [Л. С. Атанасян, В.Ф. Бутузов, С. Б. Кадомцев и др.]  М., «Просвещение», 2014.</w:t>
      </w:r>
    </w:p>
    <w:p>
      <w:pPr>
        <w:pStyle w:val="Normal"/>
        <w:spacing w:lineRule="auto" w:line="240" w:before="0" w:after="0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37"/>
        <w:gridCol w:w="1616"/>
        <w:gridCol w:w="1527"/>
        <w:gridCol w:w="152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бочей програм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3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повторение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ительные особенности рабочей программы по сравнению с пример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рабочей программе изменено в связи с выделением часов на вводное повто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анасян Л.С.  Геометрия. Учебник для 7-9 классов общеобразовательных учреждений. М., «Просвещение»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мистрова Т.А. Геометрия.  7 - 9 классы. Программы общеобразовательных учреждений. М., «Просвещение»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(полного) общего образования по математике /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» -2004 -    № 14 - с.107-1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7 – 9 классах. / Л.С. Атанасян, В.Ф. Бутузов, Ю.А. Глазков, В.Б. Некрасов, И.И. Юдина. Методические рекомендации к учебнику. / 3-е издание.  М.: Просвещение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геометрии. 9 класс. / Б.Г. Зив. / М: Просвещение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. Геометрия 7 – 9. / П.И. Алтынов. Учебно-методическое пособие. / М.: Дрофа, 1997. – 107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/Раздобарова В.А.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 ______________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КОУ «Благодат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(геометр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Ковынева Нина Ивановн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всего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68  </w:t>
      </w:r>
      <w:r>
        <w:rPr>
          <w:rFonts w:cs="Times New Roman" w:ascii="Times New Roman" w:hAnsi="Times New Roman"/>
          <w:sz w:val="28"/>
          <w:szCs w:val="28"/>
        </w:rPr>
        <w:t xml:space="preserve"> часов;       в неделю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2   </w:t>
      </w:r>
      <w:r>
        <w:rPr>
          <w:rFonts w:cs="Times New Roman" w:ascii="Times New Roman" w:hAnsi="Times New Roman"/>
          <w:sz w:val="28"/>
          <w:szCs w:val="28"/>
        </w:rPr>
        <w:t xml:space="preserve"> 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Планирование составлено на основе рабочей программы, утвержденной решением педагогического совета                       от ___ 2017 г.   протокол № _______ и введенной в действие приказом № _________  от  __________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992"/>
        <w:gridCol w:w="993"/>
        <w:gridCol w:w="1184"/>
        <w:gridCol w:w="46"/>
        <w:gridCol w:w="7"/>
      </w:tblGrid>
      <w:tr>
        <w:trPr>
          <w:trHeight w:val="411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, название урок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м планировани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ПОВТОР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екоторые свойства треугольников и четырехуголь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екоторые свойства треугольников и четырехуголь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КТО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ПОНЯТИЕ В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вектора от данной точ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СЛОЖЕНИЕ И ВЫЧИТА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вух векторов. Законы сложения вектор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УМНОЖЕНИЕ ВЕКТОРА НА ЧИСЛО. ПРИМЕНЕНИЕ ВЕКТОРОВ К РЕШЕНИЮ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. Средняя линия трапе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Х.  МЕТОД КООРДИНА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КООРДИНАТЫ ВЕКТ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вектора по двум неколлинеарным вектора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ПРОСТЕЙШИЕ ЗАДАЧИ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УРАВНЕНИЯ ОКРУЖНОСТИ И ПРЯМ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линии на плоскости. Уравнение окруж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 Уравнение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1 по теме «Векторы. Метод координат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СООТНОШЕНИЯ МЕЖДУ СТОРОНАМИ И УГЛАМИ ТРЕУГОЛЬН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СИНУС, КОСИНУС И ТАНГЕНС УГ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название уро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м планировани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, основное тригонометрическое тожде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 Формулы для вычисления координат точ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СООТНОШЕНИЯ МЕЖДУ СТОРОНАМИ И УГЛАМИ ТРЕУГОЛЬН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ов. Теорема сину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СКАЛЯРНОЕ ПРОИЗВЕДЕНИЕ ВЕК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между векторами. Скалярное произведение вектор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в координатах и его свой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2 по теме «Соотноше-ния между сторонами и углами треуголь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ДЛИНА ОКРУЖНОСТИ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 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ПРАВИЛЬНЫЕ МНОГОУГОЛЬН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. Окружность, описанная около правильного многоугольн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правильный многоугольни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, сторон правильного многоугольника и радиусов вписанной и описанной окруж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ДЛИНА ОКРУЖНОСТИ И ПЛОЩАДЬ КРУГ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ру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ового сект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главы «Длина окружности и площадь круга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 № 3   по теме «Длина окружности и площадь круг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ВИ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ПОНЯТИЕ ДВИ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название уро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м планирован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лоскости на себя. Понятие движения. Осевая и центральная симмет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ПАРАЛЛЕЛЬНЫЙ  ПЕРЕНОС  И  ПОВОРО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 по теме «Движен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НАЧАЛЬНЫЕ СВЕДЕНИЯ ИЗ СТЕРЕОМЕТ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МНОГОГРАНН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Многогранник. Приз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 Свойства прямоугольного параллелепипе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ТЕЛА И ПОВЕРХНОСТИ ВРА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Кону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ОМЫ ПЛАНИМЕТ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тический метод в геомет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аксиом при решении задач и доказательстве теор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етод  координа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те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сновных вопросов курса геометрии. Решение заданий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3:00Z</dcterms:created>
  <dc:creator>Нина Ивановна</dc:creator>
  <dc:description/>
  <cp:keywords>рабочая программа</cp:keywords>
  <dc:language>en-US</dc:language>
  <cp:lastModifiedBy>Нина Ивановна</cp:lastModifiedBy>
  <dcterms:modified xsi:type="dcterms:W3CDTF">2017-11-02T19:18:00Z</dcterms:modified>
  <cp:revision>14</cp:revision>
  <dc:subject/>
  <dc:title/>
</cp:coreProperties>
</file>