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ая  программа</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основного  общего  образования    /базовый  уровень/   </w:t>
      </w:r>
    </w:p>
    <w:p>
      <w:pPr>
        <w:pStyle w:val="Normal"/>
        <w:spacing w:lineRule="auto" w:line="2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яснительная   записка </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Статус   документ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физике для 8 класса составлена на основе Федерального компонента государственного стандарта среднего (полного) общего  образования. Федеральный базисный учебный план для общеобразовательных учреждений РФ отводит для обязательного изучения физики на базовом уровне в 8 классе 70 часов из расчета 2ч в неделю. Программа конкретизиру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Определен перечень лабораторных работ. Реализация  программы  обеспечивается  нормативными документа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компонентом государственного  стандарта  общего  образования (приказ МО РФ от 05. 03. 2004 № 1089) и Федеральным БУП для общеобразовательных учреждений РФ (приказ МО РФ от 09. 03. 2004 № 1312); учебниками (включенными в Федеральный перечень).</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и изучения курса – выработка  компетенций</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ния самостоятельно и мотивированно организовывать свою познавательную деятельность (от постановки до получения и оценки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я использовать элементы причинно –следственного и структурно-функционального анализа, определять сущностные характеристики изучаемого объекта, развернуто обосновывать суждения,  давать определения, приводить доказ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я оценивать и корректировать свое поведение в окружающей среде, выполнять экологические требования в практической деятельности и повседневно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я использовать мультимедийные ресурсы и компьютерные технологии для обработки и презентации результатов познавательной и практи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о-ориентирова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возрастающую роль науки, усиления взаимосвязи и взаимного влияния науки и техники, превращения науки  в непосредственную производительную силу общества: осознать взаимодействие человека с окружающей средой, возможности и способы охраны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познавательные интересы и интеллектуальные способности в процессе самостоятельного приобретения физических знаний, используя различные источники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ывать убежденность в позитивной роли физики в жизни современного общества, понимания перспектив развития энергетики, транспорта, средств связи и др; овладевать умениями применять полученные знания для изучения разнообразных физических я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ять полученные знания и умения для безопасного использования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 Программа направлена на реализацию личностно-ориентированного  и деятельностного подходов к преподаванию.</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Общая  характеристика  учебного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поставленных задач в процессе изучения физики  программа не предусматривает передачу суммы готовых знаний учащимся, а  необходимости знакомить их с методами научного познания окружающего мира, постановке проблем, требующих от учащихся самостоятельной деятельности по их разрешению. 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 – тематический  план</w:t>
      </w:r>
    </w:p>
    <w:p>
      <w:pPr>
        <w:pStyle w:val="Style15"/>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88"/>
        <w:gridCol w:w="3766"/>
        <w:gridCol w:w="949"/>
        <w:gridCol w:w="1308"/>
        <w:gridCol w:w="1696"/>
        <w:gridCol w:w="1064"/>
      </w:tblGrid>
      <w:tr>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w:t>
            </w:r>
          </w:p>
        </w:tc>
        <w:tc>
          <w:tcPr>
            <w:tcW w:w="3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9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ория</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 работ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9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рические  явления</w:t>
            </w:r>
          </w:p>
        </w:tc>
        <w:tc>
          <w:tcPr>
            <w:tcW w:w="9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9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9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3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держание  учебного  курс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Тепловые явления   ----26 часов</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Тепловое движение. Температура. Внутренняя энергия. Способы изменения внутренней энергии тела. Теплопроводность. Конвекция. Излучение. Количество теплоты. Единицы количества теплоты. Удельная теплоемкость. Расчет количества теплоты, необходимого для нагревания тела или выделяемого при охлаждении. Энергия топлива. Удельная теплота сгорания. Закон сохранения  и превращения энергии в механических и теповых процессах. Агрегатные состояния вещества. Плавление и отвердевания кристаллических тел. График плавления и отвердевания кристаллических тел. Удельная теплота плавления. Испарение. Поглощение энергии при испарении жидкости и выделение ее при конденсации пара. Кипение. Влажность воздуха. Способы определения влажности воздуха. Удельная теплота парообразования и конденсации. Работа газа и пара при расширении. Двигатель внутреннего сгорания. Паровая турбина. КПД теплового двигателя.</w:t>
      </w:r>
    </w:p>
    <w:p>
      <w:pPr>
        <w:pStyle w:val="Style15"/>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Электрические  явления    ------27 часов</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Электризация тел при соприкосновении. Взаимодействие заряженных тел. Два рода зарядов. Электроскоп. Проводники и непроводники электричества. Электрическое поле. Делимость электрического заряда. Электрон. Строение атома. Объяснение электрических явлений.  Электрический ток. Источники тока. Электрическая цепь и ее составные части. Электрический ток в металлах, жидкостях и газах. Действия электрического тока. Направление электрического тока. Сила тока. Единицы силы тока. Электрическое напряжение. Единицы напряжения Вольтметр. Измерение напряжения. Зависимость силы тока от напряжения. Электрическое сопротивление. Единицы сопротивления. Закон Ома для участка цепи. Расчет сопротивления проводника. Удельное сопротивление. Примеры на расчет силы тока, напряжения, сопротивления. Реостаты. Последовательное соединение проводников. Параллельное соединение проводников. Работа электрического тока. Мощность электрического тока. Единицы работы тока, применяемые на практике. Нагревание проводников током. Закон  Джоуля – Ленца. Лампа накаливания. Электрические нагревательные приборы. Короткое замыкание. Предохранители.</w:t>
      </w:r>
    </w:p>
    <w:p>
      <w:pPr>
        <w:pStyle w:val="Style15"/>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Электромагнитные  явления -----7 часов</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Магнитное поле. Магнитное поле прямого тока. Магнитные линии. Магнитное поле катушки с током. Электромагниты и их применение. Постоянные магниты. Магнитное поле Земли. Действие магнитного поля на проводник с током.  Электрический двигатель.</w:t>
      </w:r>
    </w:p>
    <w:p>
      <w:pPr>
        <w:pStyle w:val="Style15"/>
        <w:numPr>
          <w:ilvl w:val="0"/>
          <w:numId w:val="1"/>
        </w:numPr>
        <w:spacing w:lineRule="auto" w:line="240"/>
        <w:rPr/>
      </w:pPr>
      <w:r>
        <w:rPr>
          <w:rFonts w:cs="Times New Roman" w:ascii="Times New Roman" w:hAnsi="Times New Roman"/>
          <w:b/>
          <w:sz w:val="24"/>
          <w:szCs w:val="24"/>
        </w:rPr>
        <w:t>Световые  явления  -----8 часов</w:t>
      </w:r>
      <w:r>
        <w:rPr>
          <w:rFonts w:cs="Times New Roman" w:ascii="Times New Roman" w:hAnsi="Times New Roman"/>
          <w:sz w:val="24"/>
          <w:szCs w:val="24"/>
        </w:rPr>
        <w:t>.</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сточники света. Распространение света. Отражение света. Законы отражения света. Плоское зеркало. Преломление света. Линзы. Оптическая сила линзы. Изображения, даваемые линз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абораторные  работы</w:t>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4"/>
          <w:szCs w:val="24"/>
        </w:rPr>
        <w:t xml:space="preserve">Измерение  температуры остывающей  воды и построение графика зависимости </w:t>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пературы от времени.        </w:t>
      </w:r>
    </w:p>
    <w:p>
      <w:pPr>
        <w:pStyle w:val="Style15"/>
        <w:spacing w:lineRule="auto" w:line="240"/>
        <w:ind w:left="525" w:hanging="0"/>
        <w:jc w:val="both"/>
        <w:rPr>
          <w:rFonts w:ascii="Times New Roman" w:hAnsi="Times New Roman" w:cs="Times New Roman"/>
          <w:sz w:val="24"/>
          <w:szCs w:val="24"/>
        </w:rPr>
      </w:pPr>
      <w:r>
        <w:rPr>
          <w:rFonts w:cs="Times New Roman" w:ascii="Times New Roman" w:hAnsi="Times New Roman"/>
          <w:sz w:val="24"/>
          <w:szCs w:val="24"/>
        </w:rPr>
        <w:t>2.Сравнение  количеств  теплоты  при смешивании воды    разной  температуры.</w:t>
      </w:r>
    </w:p>
    <w:p>
      <w:pPr>
        <w:pStyle w:val="Style15"/>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борка электрической цепи и  измерение  силы тока на различных участках цепи</w:t>
      </w:r>
    </w:p>
    <w:p>
      <w:pPr>
        <w:pStyle w:val="Style15"/>
        <w:spacing w:lineRule="auto" w:line="240"/>
        <w:ind w:left="525" w:hanging="0"/>
        <w:jc w:val="both"/>
        <w:rPr>
          <w:rFonts w:ascii="Times New Roman" w:hAnsi="Times New Roman" w:cs="Times New Roman"/>
          <w:sz w:val="24"/>
          <w:szCs w:val="24"/>
        </w:rPr>
      </w:pPr>
      <w:r>
        <w:rPr>
          <w:rFonts w:cs="Times New Roman" w:ascii="Times New Roman" w:hAnsi="Times New Roman"/>
          <w:sz w:val="24"/>
          <w:szCs w:val="24"/>
        </w:rPr>
        <w:t>4.Измерение напряжения на различных участках цепи.</w:t>
      </w:r>
    </w:p>
    <w:p>
      <w:pPr>
        <w:pStyle w:val="Style15"/>
        <w:spacing w:lineRule="auto" w:line="240"/>
        <w:ind w:left="525" w:hanging="0"/>
        <w:jc w:val="both"/>
        <w:rPr>
          <w:rFonts w:ascii="Times New Roman" w:hAnsi="Times New Roman" w:cs="Times New Roman"/>
          <w:sz w:val="24"/>
          <w:szCs w:val="24"/>
        </w:rPr>
      </w:pPr>
      <w:r>
        <w:rPr>
          <w:rFonts w:cs="Times New Roman" w:ascii="Times New Roman" w:hAnsi="Times New Roman"/>
          <w:sz w:val="24"/>
          <w:szCs w:val="24"/>
        </w:rPr>
        <w:t>5.Регулирование силы тока реостатом.</w:t>
      </w:r>
    </w:p>
    <w:p>
      <w:pPr>
        <w:pStyle w:val="Style15"/>
        <w:spacing w:lineRule="auto" w:line="240"/>
        <w:ind w:left="525" w:hanging="0"/>
        <w:jc w:val="both"/>
        <w:rPr>
          <w:rFonts w:ascii="Times New Roman" w:hAnsi="Times New Roman" w:cs="Times New Roman"/>
          <w:sz w:val="24"/>
          <w:szCs w:val="24"/>
        </w:rPr>
      </w:pPr>
      <w:r>
        <w:rPr>
          <w:rFonts w:cs="Times New Roman" w:ascii="Times New Roman" w:hAnsi="Times New Roman"/>
          <w:sz w:val="24"/>
          <w:szCs w:val="24"/>
        </w:rPr>
        <w:t>6.Определение сопротивления проводника при помощи амперметра и вольтметра.</w:t>
      </w:r>
    </w:p>
    <w:p>
      <w:pPr>
        <w:pStyle w:val="Style15"/>
        <w:spacing w:lineRule="auto" w:line="240"/>
        <w:ind w:left="525" w:hanging="0"/>
        <w:jc w:val="both"/>
        <w:rPr>
          <w:rFonts w:ascii="Times New Roman" w:hAnsi="Times New Roman" w:cs="Times New Roman"/>
          <w:sz w:val="24"/>
          <w:szCs w:val="24"/>
        </w:rPr>
      </w:pPr>
      <w:r>
        <w:rPr>
          <w:rFonts w:cs="Times New Roman" w:ascii="Times New Roman" w:hAnsi="Times New Roman"/>
          <w:sz w:val="24"/>
          <w:szCs w:val="24"/>
        </w:rPr>
        <w:t>7.Измерение мощности и работы в электрической цепи.</w:t>
      </w:r>
    </w:p>
    <w:p>
      <w:pPr>
        <w:pStyle w:val="Style15"/>
        <w:spacing w:lineRule="auto" w:line="240"/>
        <w:ind w:left="525" w:hanging="0"/>
        <w:jc w:val="both"/>
        <w:rPr>
          <w:rFonts w:ascii="Times New Roman" w:hAnsi="Times New Roman" w:cs="Times New Roman"/>
          <w:sz w:val="24"/>
          <w:szCs w:val="24"/>
        </w:rPr>
      </w:pPr>
      <w:r>
        <w:rPr>
          <w:rFonts w:cs="Times New Roman" w:ascii="Times New Roman" w:hAnsi="Times New Roman"/>
          <w:sz w:val="24"/>
          <w:szCs w:val="24"/>
        </w:rPr>
        <w:t>8.Сборка электромагнита и испытание его действия.</w:t>
      </w:r>
    </w:p>
    <w:p>
      <w:pPr>
        <w:pStyle w:val="Style15"/>
        <w:spacing w:lineRule="auto" w:line="240"/>
        <w:ind w:left="525" w:hanging="0"/>
        <w:jc w:val="both"/>
        <w:rPr>
          <w:rFonts w:ascii="Times New Roman" w:hAnsi="Times New Roman" w:cs="Times New Roman"/>
          <w:sz w:val="24"/>
          <w:szCs w:val="24"/>
        </w:rPr>
      </w:pPr>
      <w:r>
        <w:rPr>
          <w:rFonts w:cs="Times New Roman" w:ascii="Times New Roman" w:hAnsi="Times New Roman"/>
          <w:sz w:val="24"/>
          <w:szCs w:val="24"/>
        </w:rPr>
        <w:t>9.Изучение электрического двигателя постоянного тока.</w:t>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лучение изображения при помощи линзы.</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ребования  к  уровню  подготовки  учащихся  по  данной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физики  8  класса  ученик  долже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мысл  понятий:  физическое  явление,  физический  закон, вещество</w:t>
      </w:r>
      <w:r>
        <w:rPr>
          <w:rFonts w:cs="Times New Roman" w:ascii="Times New Roman" w:hAnsi="Times New Roman"/>
          <w:sz w:val="28"/>
          <w:szCs w:val="28"/>
        </w:rPr>
        <w:t xml:space="preserve">,  </w:t>
      </w:r>
      <w:r>
        <w:rPr>
          <w:rFonts w:cs="Times New Roman" w:ascii="Times New Roman" w:hAnsi="Times New Roman"/>
          <w:sz w:val="24"/>
          <w:szCs w:val="24"/>
        </w:rPr>
        <w:t>взаимодействие, электрическое  поле,  магнитное  поле,  атом,  атомное  ядро,  световой  лу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мысл  физических  величин: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тока, оптическая  сила  и  фокусное  расстояние  линз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мысл  физических  законов:  закон  Ома  для  участка  цепи,  закон  Джоуля-Ленца,  закон отражения  и  преломления  све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исывать  и объяснять  физические  явления: теплопроводность, конвекцию, излучение,  испарение,  конденсацию, кипение, плавление, кристаллизацию, электризацию, взаимодействие  зарядов, взаимодействие  токов,  тепловое действие тока, отражение  и  преломление  св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физические  приборы и  измерительные  инструменты  для  измерения  физических  величин: расстояния, промежутка  времени, массы,  температуры,  силы  тока, напряжения,  сопротивления,  работы  и  мощности  т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ставлять  результаты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жать  результаты  измерений  и  расчетов  в  единицах  Международной  сист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водить  примеры  практического  использования  физических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шать  задачи  на  применение  изученных  физических  зако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уществлять  самостоятельный  поиск  информации  естественнонаучного  содержания  с  использованием  различных  источ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ритерии   и  нормы  оценок  знаний,  умений и  навыков  учащихся</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нительно  к  различным  формам  контроля  знаний</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устного  ответ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ка  «5»:  </w:t>
      </w:r>
      <w:r>
        <w:rPr>
          <w:rFonts w:cs="Times New Roman" w:ascii="Times New Roman" w:hAnsi="Times New Roman"/>
          <w:sz w:val="24"/>
          <w:szCs w:val="24"/>
        </w:rPr>
        <w:t>ответ  полный и правильный  на основании изученных теорий; материал изложен в определенной логической последовательности;  ответ  самостояте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метка «4»: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  ответ самостояте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метка  «3»:  ответ  полный, но при этом  допущена  существенная  ошибка,  или  ответ  неполный, несвяз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метка  «2»: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письменных  работ</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метка «5»: ответ полный и правильный на основании изученных теорий. При этом возможна несущественная ошиб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метка  «4»:  ответ       неполный  или допущено  не  более  двух  несущественных  ошиб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метка  «3»:  работа выполнена не менее чем на половину,  допущена одна существенная ошибка и при этом две-три несуществе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метка  «2»: работа выполнена меньше чем на половину или содержит несколько существенных ошиб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  экспериментальных  умений</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ставится на основании наблюдения за учащимися и письменного отчета за рабо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метка «5»:  работа выполнена полностью, правильно; сделаны правильные наблюдения и выводы; эксперимент осуществлен по плану, с учетом техники безопасности и правил работы с оборудованием;</w:t>
      </w:r>
    </w:p>
    <w:p>
      <w:pPr>
        <w:pStyle w:val="Normal"/>
        <w:spacing w:lineRule="auto" w:line="240"/>
        <w:rPr/>
      </w:pPr>
      <w:r>
        <w:rPr>
          <w:rFonts w:cs="Times New Roman" w:ascii="Times New Roman" w:hAnsi="Times New Roman"/>
          <w:sz w:val="24"/>
          <w:szCs w:val="24"/>
        </w:rPr>
        <w:t>Отметка  «4»:  работа выполнена правильно, сделаны правильные наблюдения и выводы, при этом эксперимент проведен не полностью или допущены  несущественные  ошиб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метка  «3»: работа выполнена правильно не  менее чем наполовину или допущена несущественная ошибка в ходе эксперимента, в объяснении, в оформлении, в соблюдении правил техники безопасности, которая исправляется по требованию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метка «2»:  допущены две и более существенные ошибки в ходе эксперимента, в объяснении, в оформлении,  в соблюдении правил техники безопасности, которые ученик не может исправить даже по требованию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ритерии  оценок  в  форме  тес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87 –10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61 ---8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35 –6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0 ---34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w:t>
      </w:r>
      <w:r>
        <w:rPr>
          <w:rFonts w:cs="Times New Roman" w:ascii="Times New Roman" w:hAnsi="Times New Roman"/>
          <w:b/>
          <w:sz w:val="24"/>
          <w:szCs w:val="24"/>
        </w:rPr>
        <w:t xml:space="preserve">  </w:t>
      </w:r>
      <w:r>
        <w:rPr>
          <w:rFonts w:cs="Times New Roman" w:ascii="Times New Roman" w:hAnsi="Times New Roman"/>
          <w:b/>
          <w:sz w:val="28"/>
          <w:szCs w:val="28"/>
        </w:rPr>
        <w:t>учебно – методического  обеспечения</w:t>
      </w:r>
      <w:r>
        <w:rPr>
          <w:rFonts w:cs="Times New Roman" w:ascii="Times New Roman" w:hAnsi="Times New Roman"/>
          <w:b/>
          <w:sz w:val="24"/>
          <w:szCs w:val="24"/>
        </w:rPr>
        <w:t xml:space="preserve"> </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Физика»  7 – 9классы  (базовый уровень)  2004 год  М.  «Просвещение»</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Тетрадь для лабораторных работ  8класс  к учебнику  «Физика» 8кл.</w:t>
      </w:r>
    </w:p>
    <w:p>
      <w:pPr>
        <w:pStyle w:val="Style15"/>
        <w:numPr>
          <w:ilvl w:val="0"/>
          <w:numId w:val="2"/>
        </w:numPr>
        <w:spacing w:lineRule="auto" w:line="240"/>
        <w:rPr/>
      </w:pPr>
      <w:r>
        <w:rPr>
          <w:rFonts w:cs="Times New Roman" w:ascii="Times New Roman" w:hAnsi="Times New Roman"/>
          <w:sz w:val="24"/>
          <w:szCs w:val="24"/>
        </w:rPr>
        <w:t>В.А.Волков «Тесты по физике  для  7  -9 классов,»  Москва  «Вако»,  2009г</w:t>
      </w:r>
    </w:p>
    <w:p>
      <w:pPr>
        <w:pStyle w:val="Style15"/>
        <w:numPr>
          <w:ilvl w:val="0"/>
          <w:numId w:val="2"/>
        </w:numPr>
        <w:spacing w:lineRule="auto" w:line="240"/>
        <w:rPr/>
      </w:pPr>
      <w:r>
        <w:rPr>
          <w:rFonts w:cs="Times New Roman" w:ascii="Times New Roman" w:hAnsi="Times New Roman"/>
          <w:sz w:val="24"/>
          <w:szCs w:val="24"/>
        </w:rPr>
        <w:t>Ю.И.Дик  «Тесты по физике  для  7 –9 классов,»  М.  «Школа- ПРЕСС»</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Ф.Кабардин  «Тесты  по физике  для  7 -9 класов,»  М. «Дрофа» , 2010г.</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И.Лукашик, Е.В.Иванова «Сборник задач по физике7 – 9 классы», «Просвещенние», 2008г.</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А.Е.Марон, Е.А.Марон «Контрольные тесты по физике  7—9 классы,»  М. «Просвещение», 2002г.</w:t>
      </w:r>
    </w:p>
    <w:p>
      <w:pPr>
        <w:pStyle w:val="Style15"/>
        <w:spacing w:lineRule="auto" w:line="240"/>
        <w:ind w:left="360" w:hanging="0"/>
        <w:rPr/>
      </w:pPr>
      <w:r>
        <w:rPr>
          <w:rFonts w:cs="Times New Roman" w:ascii="Times New Roman" w:hAnsi="Times New Roman"/>
          <w:sz w:val="24"/>
          <w:szCs w:val="24"/>
        </w:rPr>
        <w:t>8.А.В.Перышкин,  учебник  «Физика -  8 класс», М. «Дрофа», 2014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sz w:val="24"/>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z w:val="24"/>
      <w:szCs w:val="24"/>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sz w:val="200"/>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09:00Z</dcterms:created>
  <dc:creator>Ферова</dc:creator>
  <dc:description/>
  <cp:keywords/>
  <dc:language>en-US</dc:language>
  <cp:lastModifiedBy>user</cp:lastModifiedBy>
  <cp:lastPrinted>2016-09-06T10:04:00Z</cp:lastPrinted>
  <dcterms:modified xsi:type="dcterms:W3CDTF">2016-09-06T06:36:00Z</dcterms:modified>
  <cp:revision>19</cp:revision>
  <dc:subject/>
  <dc:title/>
</cp:coreProperties>
</file>