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а     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Протокол заседания               Заместитель директора            Решение педагогического</w:t>
      </w:r>
    </w:p>
    <w:p>
      <w:pPr>
        <w:pStyle w:val="Normal"/>
        <w:ind w:left="720" w:hanging="0"/>
        <w:rPr/>
      </w:pPr>
      <w:r>
        <w:rPr>
          <w:b/>
        </w:rPr>
        <w:t>методического                          школы по УВР                           совета от 01.09.2016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бъединения учителей  </w:t>
      </w:r>
    </w:p>
    <w:p>
      <w:pPr>
        <w:pStyle w:val="Normal"/>
        <w:ind w:left="720" w:hanging="0"/>
        <w:rPr/>
      </w:pPr>
      <w:r>
        <w:rPr>
          <w:b/>
        </w:rPr>
        <w:t>ест.- математического цикла   ________Раздобарова В.А.     протокол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                     2017 г.                                              2017г.             Утверждена   приказ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>1                                                                                                     от                        2017 г. №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МО                                                                          Директор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Ковынева Н.И.                                                                 _________Лобанова Т.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6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 базовы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ь географии:  Гоготова Светлана Николаевна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без категор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rFonts w:cs="Times New Roman CYR" w:ascii="Times New Roman CYR" w:hAnsi="Times New Roman CYR"/>
          <w:sz w:val="28"/>
          <w:szCs w:val="28"/>
        </w:rPr>
        <w:t>федеральный компонент Государственного образовательного минимума, утвержденный Приказом Минобразования РФ от 09 02 1998 года № 322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миним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 2018 учебный г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компонент Государственного образовательного минимума, утвержденный Приказом Минобразования РФ от 09 02 1998 года № 322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минимум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учение географии в 8 классе школы направлено на достижение следующих целей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воение 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ладение умениями</w:t>
      </w:r>
      <w:r>
        <w:rPr>
          <w:rFonts w:cs="Times New Roman CYR" w:ascii="Times New Roman CYR" w:hAnsi="Times New Roman CYR"/>
          <w:sz w:val="28"/>
          <w:szCs w:val="28"/>
        </w:rPr>
        <w:t xml:space="preserve"> ориентироваться на местности; использовать один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ие</w:t>
      </w:r>
      <w:r>
        <w:rPr>
          <w:rFonts w:cs="Times New Roman CYR" w:ascii="Times New Roman CYR" w:hAnsi="Times New Roman CYR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способности и гото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а – обществ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акой подход позволил сконцентрировать материал вокруг следующих сквозных направле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иентация на комплексный подход в решении разнообразных экологических, экономических, социальных за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каз роли человека в возникновении и решении пробл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аимодействие природы и обществ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результате изучения географии ученик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делять, описывать и объяснять</w:t>
      </w:r>
      <w:r>
        <w:rPr>
          <w:rFonts w:cs="Times New Roman CYR" w:ascii="Times New Roman CYR" w:hAnsi="Times New Roman CYR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аходить </w:t>
      </w:r>
      <w:r>
        <w:rPr>
          <w:rFonts w:cs="Times New Roman CYR" w:ascii="Times New Roman CYR" w:hAnsi="Times New Roman CYR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водить примеры</w:t>
      </w:r>
      <w:r>
        <w:rPr>
          <w:rFonts w:cs="Times New Roman CYR" w:ascii="Times New Roman CYR" w:hAnsi="Times New Roman CYR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ля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именять </w:t>
      </w:r>
      <w:r>
        <w:rPr>
          <w:rFonts w:cs="Times New Roman CYR" w:ascii="Times New Roman CYR" w:hAnsi="Times New Roman CYR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з расчета 2 –х. учебных часов в неделю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ые практические работ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географического положения России. Сравнение ГП России с ГП других стран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Учебник</w:t>
      </w:r>
      <w:r>
        <w:rPr>
          <w:rFonts w:cs="Calibri" w:ascii="Calibri" w:hAnsi="Calibri"/>
          <w:sz w:val="28"/>
          <w:szCs w:val="28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</w:rPr>
        <w:t>Баринова И. И. География России. Природа.  – М.: Дрофа, 201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ый УМ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еографический атлас. 8 класс. – М.: Дрофа,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иротин В. И. Рабочая тетрадь по географии, 8 класс. – М.: Дрофа, 201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Алексеев А. И. География России. Природа и население. – М.: Дрофа, 200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иротин В. И. Тесты для итогового контроля. 8 – 9 классы. – М.: Дрофа 200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тернет – ресурс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Мультимедийные обучающие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еография 8 класс. Природа Ро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иблиотека электронных наглядных пособий по курсам географ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нтерактивные географические ка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промежуточного контроля: </w:t>
      </w:r>
      <w:r>
        <w:rPr>
          <w:rFonts w:cs="Times New Roman CYR" w:ascii="Times New Roman CYR" w:hAnsi="Times New Roman CYR"/>
          <w:sz w:val="28"/>
          <w:szCs w:val="28"/>
        </w:rPr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444444"/>
          <w:sz w:val="28"/>
          <w:szCs w:val="28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ом проверки уровня усвоения учеб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autoSpaceDE w:val="false"/>
        <w:ind w:firstLine="54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ходя из поставленных целей, у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сть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ный ответ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5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4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самостояте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неточностей в изложении биолог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шении биологических задач сделаны второстепенные ошиб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3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2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делает выводов и обоб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1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стью не усвоил материал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мечание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5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ил работу без ошибок и недо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 не более одного недочета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4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не более двух недочетов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3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более двух грубых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не более двух-трех негрубых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одной негрубой ошибки и трех недо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2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ли если правильно выполнил менее половины работы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"1"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риступал к выполнению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 выполнил не более 10 % всех заданий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меч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02" w:hanging="36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right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. Введение (1 час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959"/>
      </w:tblGrid>
      <w:tr>
        <w:trPr>
          <w:trHeight w:val="23" w:hRule="atLeast"/>
        </w:trPr>
        <w:tc>
          <w:tcPr>
            <w:tcW w:w="4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593" w:hRule="atLeast"/>
        </w:trPr>
        <w:tc>
          <w:tcPr>
            <w:tcW w:w="4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использовать различные источники географической информации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5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2. Пространство России (5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691"/>
      </w:tblGrid>
      <w:tr>
        <w:trPr>
          <w:trHeight w:val="23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3. Рельеф и недра России (2 часа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8"/>
      </w:tblGrid>
      <w:tr>
        <w:trPr>
          <w:trHeight w:val="23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 4. Климат и климатические ресурсы (8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136"/>
      </w:tblGrid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5. Внутренние воды и водные ресурсы (8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43"/>
      </w:tblGrid>
      <w:tr>
        <w:trPr>
          <w:trHeight w:val="23" w:hRule="atLeast"/>
        </w:trPr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6. Почва и почвенные ресурсы (4 часа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970"/>
      </w:tblGrid>
      <w:tr>
        <w:trPr>
          <w:trHeight w:val="2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7. Растительность и животный мир (3 часа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40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8. Природное районирование (7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828"/>
      </w:tblGrid>
      <w:tr>
        <w:trPr>
          <w:trHeight w:val="23" w:hRule="atLeas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9 Природа регионов России (19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3" w:hRule="atLeast"/>
        </w:trPr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0. Человек и природа (5 часов)</w:t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89"/>
      </w:tblGrid>
      <w:tr>
        <w:trPr>
          <w:trHeight w:val="70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графия Курской области (5ча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>
          <w:trHeight w:val="7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7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Курской области. Специфика природы и ресурсный потенциал. Влияние природных условий, ресурсов на жизнь и хозяйственную деятельность населения. Особенности географического положения и его влияние на природу, хозяйственное развитие области. Специфика природы районов, природные ресурсы, причины их разнообразия и влияние на жизнь и хозяйственную деятельность населения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определять особенности географического положения, состав и особенности природы. Объяснять зависимость природы области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в жизни и деятельности человек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ебно-тематическое планирование курс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«География. Природа России</w:t>
      </w:r>
      <w:r>
        <w:rPr/>
        <w:t>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-во практических рабо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ведени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транство Росс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льеф и недра Росс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нутренние воды и водные ресурс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ва и почвенные ресурс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тительность и животный мир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родное районировани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рода регионов Росс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и природ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ческое краевед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География Курской области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_____________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 ГОГОТОВА СВЕТЛА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 68  часов;    в неделю 2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__________2017г. ____, протокол_№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й приказом от_____  2017 г.___, №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о – тематическое планирование за 8 класс курс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еография – природа России</w:t>
      </w:r>
      <w:r>
        <w:rPr/>
        <w:t>»</w:t>
      </w:r>
    </w:p>
    <w:tbl>
      <w:tblPr>
        <w:tblW w:w="142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8"/>
        <w:gridCol w:w="1038"/>
        <w:gridCol w:w="6120"/>
        <w:gridCol w:w="30"/>
        <w:gridCol w:w="1079"/>
        <w:gridCol w:w="3075"/>
        <w:gridCol w:w="899"/>
      </w:tblGrid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ашнее зада-ние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изучает физическая география России. Источники географических знан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3-4, конспект в т-ди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Росс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я, омывающие территорию Росс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я на карте часовых поясов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шение задач на определение времени в разных городах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, составить задачи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и освоение территории Росс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ставление таблиц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Этапы изучения территории Росс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,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ьеф, геологическое строение и полезные ископаемые Росс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ставление сравнительных характеристика крупных форм рельеф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6, 7,8, номенклатура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атообразующие факторы и формирование клим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ркуляция воздух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 10, Записи в т-ди , 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тепла и влаги на территории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ы климат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писание климата отдельных пунктов и характеристика изменений климата от одного пункта к другому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климатических условий на жизнь человек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повторения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. П 6-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. П. 9-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ие воды России. Речные систем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речных систем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писание крупной реки по плану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2, док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ы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ера и болота на территории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22-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земные воды. Ледники и многолетняя мерзлот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ые ресурсы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– 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е типы почв России. Закономерности их размещения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ыявление факторов, определивших своеобразие почв Росс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е и почвенные ресурс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ительный и животный мир России. Природные сообществ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ческие ресурс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1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ы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образие природных комплексов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зоны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а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лесные зоны юга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тная поясность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ведные территории России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о-географическое районирование России. Русская равнин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2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ат, внутренние воды и природные зоны Русской равнин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2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уникумы и природные богатства Русской равнин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2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 – 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ный Кавказ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Характеристика природных комплексов Северного Кавказ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комплексы Северного Кавказ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 – 4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ал. Своеобразие природ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таблиц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проблемы Урала, пути их реш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2, 3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уникумы Урала. Экологические проблемы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– 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адно-Сибирская равнин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5, 3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и Северо – Восточная Сибирь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ыявление зависимости между природными компонентами на примере одного из природных комплексов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37,3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мчужина Сибири - Байка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 – 5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ний Восток: особенности природ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0, 4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е комплексы Дальнего Востока. Ресурсы и их использование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контроля знан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природных условий на жизнь и здоровье челове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 – 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ропогенное воздействие на природу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 – 6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циональное природопользование. Экологическая ситуация в Росси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Оформление контурной карт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География охраняемых территорий Росс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46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обобщения знани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графия  Курской области (5 часов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и административно-территориальное деление Курской обла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географического положения области и его влияние на жизнь на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логическое строение и рельеф Курской обла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особенностей размещения и хозяйственного значения полезных ископаемых области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ат Курской обла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и и озера области, водные ресурсы. Особенности их размещения по территории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по плану крупнейших рек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о охраняемые объекты обла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особо охраняемых объектов Курской област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3:00Z</dcterms:created>
  <dc:creator>Ultra</dc:creator>
  <dc:description/>
  <cp:keywords/>
  <dc:language>en-US</dc:language>
  <cp:lastModifiedBy>Ultra</cp:lastModifiedBy>
  <cp:lastPrinted>2017-10-11T11:01:00Z</cp:lastPrinted>
  <dcterms:modified xsi:type="dcterms:W3CDTF">2017-10-11T08:02:00Z</dcterms:modified>
  <cp:revision>19</cp:revision>
  <dc:subject/>
  <dc:title>Пояснительная записка</dc:title>
</cp:coreProperties>
</file>