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КОУ «Благодатенская средня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щеобразовательная школ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ъединение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классный час - рассужд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9 класс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 преддверии мира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зум ума и сердца»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: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готов Юрий Фёдорович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- 201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дверии мира. Разум ума и сердц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сть- это разум сердц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Гейн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рузья мои! Сегодня смотрю на вас и думаю: как же вы выросли! Из некогда маленьких моих пятиклассников получились возмужавшие, высокие парни и такие красивые девушки… Понимаю, что физическое развитие тела еще не свидетельствует о взрослении души. А ведь кто-то из вас уже через пару месяцев покинет родные школьные стены и перешагнет черту, отделяющую ваш детский мир от мира взрослого. А там ой как важно иметь зрелую душу! А что свидетельствует о становлении души? </w:t>
      </w:r>
      <w:r>
        <w:rPr>
          <w:i/>
          <w:sz w:val="28"/>
          <w:szCs w:val="28"/>
        </w:rPr>
        <w:t>(Нравственное становление человека)</w:t>
      </w:r>
      <w:r>
        <w:rPr>
          <w:sz w:val="28"/>
          <w:szCs w:val="28"/>
        </w:rPr>
        <w:t>. Вот сегодня я и хочу ещё раз поговорить с вами об этой категории, отличающей человека от остальных живых существ. Мало быть образованным, главное быть хорошим человеком. Нас на нашей маленькой планете 7 миллиардов, все мы разные. Вот для начала давайте приведем такой психогеометрический тест. Его точность в характеристике свойств личности- 85%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на 5 фигур, среди которых квадрат, треугольник, круг, прямоугольник, зигзаг (все изображено на листе бумаги). Расставьте эти фигуры по порядку- 1, 2 и так далее. Итак, вас характеризует фигура, которую вы поставили первой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 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, которую вы поставили первой- характеризует ваши главные, доминирующие черты характера и особенности поведения. А вот последняя фигура указывает на форму человека, взаимодействие с которым  будет для вас  представлять наибольши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драт- </w:t>
      </w:r>
      <w:r>
        <w:rPr>
          <w:sz w:val="28"/>
          <w:szCs w:val="28"/>
        </w:rPr>
        <w:t>неутомимый труженик. Высококлассный специалист в своей области. Его сильная сторона- мыслительный анализ. Итак, если вы отдали предпочтение квадрату- наверняка вас отличает трудолюбие, усердие, терпение, вы очень любите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ямоугольник- </w:t>
      </w:r>
      <w:r>
        <w:rPr>
          <w:sz w:val="28"/>
          <w:szCs w:val="28"/>
        </w:rPr>
        <w:t>временная форма личности, мы все когда- то им бываем. Характеризует неудовлетворенность своим образом жизни на данный момент, состояние запутанности. Но любознателен, смелый.  Прямоугольник- это всего лишь стадия . она неизбежно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еугольник- </w:t>
      </w:r>
      <w:r>
        <w:rPr>
          <w:sz w:val="28"/>
          <w:szCs w:val="28"/>
        </w:rPr>
        <w:t>эта форма символизирует лидерство. Обладает выраженной способностью концентрироваться на главной цели.. Честолюбив, стремится сделать карьеру. Великолепные управленцы. Но отрицательное качество- направленность на себя. Треугольники заставляют всех вращаться всех вокруг себя. Без них жизнь потеряла бы ост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уг- </w:t>
      </w:r>
      <w:r>
        <w:rPr>
          <w:sz w:val="28"/>
          <w:szCs w:val="28"/>
        </w:rPr>
        <w:t>символ гармонии. Заинтересован в хороших межличностных отношениях. Высшая ценность- люди и их благополучие. Самый доброжелательный из всех пяти форм. Круг- прирожденный психолог. Но как руководитель, бизнесмен сл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гзаг-</w:t>
      </w:r>
      <w:r>
        <w:rPr>
          <w:sz w:val="28"/>
          <w:szCs w:val="28"/>
        </w:rPr>
        <w:t xml:space="preserve"> самый необычный психотип. Креативен, это самый восторженный  и возбудимый знак. Новую идею готов поведать всему миру. Но как раз тут подходит высказывание «куй железо, пока горячо», потому что быстро загорается, но и быстро перегорает. С утратой новизны, теряется для него и интерес к самой идее.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ак видите, мы все разные и должны мириться с особенностями характера других людей, ведь характер чаще складывается от врожденных особенностей индивида. Вот здесь и важен разум сердца (как назвал Гёйне нравственность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проблема нравственности заключается в обретении личностью целостности, единства мотивов и поступков, воли и действия, слова и дела, мысли и поведения, рассудка и чувства. Генрих Гёйне утверждал, что если бы мир раскололся, то трещина прошла бы через сердце поэта. Если говорить о расколе нравственности, то здесь трещина пролегает между сердцем и раз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изни человека, а значит и в нем самом, борется множество противоречий. Поэтому духовная целостность его мира распадается. В человеке постоянно ведут свою борьбу разум и сердце. Именно нравственность связывает и примиряет их, снабжая разум сердцем, а сердце раз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легендарный мудрец царь Соломон говорил, что желал бы иметь превыше всего «сердце, чтобы различать, что добро и что зло». Как вы представляете себе это сочетание разума и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Значит, нравственность проходит через наше сердце. Что же такое нрав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уций, китайский мудрец, утверждал, что человеку всё остальное становится ясным тогда, когда он поймёт, в чём заключается истинная нравственность. Но я думаю, что ясным всё может стать. Но не всегда такая ясность ведёт нас к тем поступкам, которые могут быть названы поистине нравственными. Ясность- это ещё не подлинное осознание. К тому же в любом человеке происходит по</w:t>
      </w:r>
      <w:r>
        <w:rPr>
          <w:i/>
          <w:sz w:val="28"/>
          <w:szCs w:val="28"/>
        </w:rPr>
        <w:t>стоянная борьба нравственных и безнравственных сил. В ней – внутренней борьбе- сталкиваются добро и зло, честь и бесчестие</w:t>
      </w:r>
      <w:r>
        <w:rPr>
          <w:sz w:val="28"/>
          <w:szCs w:val="28"/>
        </w:rPr>
        <w:t>, жалость и беспощадность, жестокость, справедливость и несправедливость. И нравственные, и безнравственные силы проникают во все сферы нашей жизни. И именно разум сердца стоит на страже того, чтобы победу одержало нравственное начало. Что вы на это ска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сть в вопросах личного и общественного, а отсюда и проявлений добра и зла действительно сохраняет свою актуальность многие века. Вопрос нравственности актуален и для такой сферы человеческой жизни, как политика. Французский мыслитель и писатель Жан Жак Руссо писал: «Общество нужно изучать по людям и людей по обществу: кто захочет изучать отдельно политику и мораль, тот ничего не поймёт ни в той, ни в другой». Ваш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скоро мы заговорили о совести, то следует заметить, что и в этом случае уместно говорить о её нравственном начале. Как вы считаете, что больше способствует исправлению мира: законы или с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, как говорил Лев Толстой, не столько сострадает людям, сколько наблюдает их страдания, чтобы потом воспроизвести их в своём произведении. А его цель- то воздействие, которое произведёт художественное произведение. Говорят, что искусство смягчает нравы. Как вы считаете,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е начала пронизывают и все формы общественной и природной жизни на земле. В том числе и труд. Труд, который является не только источником нашего материального благополучия, но и условием человеческой жизни вообще. К.Д. Ушинский (русский педагог) писал: «только внутренняя, духовная, животворна сила труда служит источником человеческого достоинства, а вместе с тем и нравственности, и счастья». Выскажите, пожалуйста,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И по отношению людей к вопросам ми</w:t>
      </w:r>
      <w:r>
        <w:rPr>
          <w:i/>
          <w:sz w:val="28"/>
          <w:szCs w:val="28"/>
        </w:rPr>
        <w:t>ра</w:t>
      </w:r>
      <w:r>
        <w:rPr>
          <w:sz w:val="28"/>
          <w:szCs w:val="28"/>
        </w:rPr>
        <w:t xml:space="preserve"> и войны, тоже можно сказать многое об отношении к другим людям, то есть насколько это отношение нравственно. Мы говорили с вами о пороках человеческих. Хочу отметить некоторые из них. Это жажда славы, которой добиваются любыми путями, это чувство недоверия и соперничества. Все эти пороки служат пр</w:t>
      </w:r>
      <w:r>
        <w:rPr>
          <w:i/>
          <w:sz w:val="28"/>
          <w:szCs w:val="28"/>
        </w:rPr>
        <w:t xml:space="preserve">ичиной развязывания войны. </w:t>
      </w:r>
      <w:r>
        <w:rPr>
          <w:sz w:val="28"/>
          <w:szCs w:val="28"/>
        </w:rPr>
        <w:t>Не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ё одна сфера жизнедеятельности, успех и благополучие которой во многом зависит от моральных отношений. Это семейная жизнь. Семейные отношения, конечно, имеют и правовую основу, но они больше подчинены моральным чувствам, таким как любовь и доверие друг  к другу. Что вы скажете о значении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е отношение к человеку- только часть тех отношений, которые мы должны проявлять к природе вообще (человек- это тоже часть природы). Вы согласны, что  именно природа является тем звеном, которое связывает человека с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воего внутреннего мира сердца, человек приходит ещё и в великий мир общественной деятельности. В Этом мире его мысли становятся  конкретными делами. И он не может оставаться праздным созерцателем. В этом мире ему необходим разум положительный и творящий. Как думаете вы, что является призванием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Значит, чтобы стать гражданином, надо, прежде всего, стать человеком. Основа человечности и гражданственности закладывается ещё в детстве на основе правильного видения добра и зла. Став взрослым, человек получает</w:t>
      </w:r>
      <w:r>
        <w:rPr>
          <w:i/>
          <w:sz w:val="28"/>
          <w:szCs w:val="28"/>
        </w:rPr>
        <w:t xml:space="preserve"> всё</w:t>
      </w:r>
      <w:r>
        <w:rPr>
          <w:sz w:val="28"/>
          <w:szCs w:val="28"/>
        </w:rPr>
        <w:t xml:space="preserve"> больше возможностей на проявление своих прав гражданина и на использование своих обязанностей. Что значит: быть граждани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 знания дополняют друг друга. Они неразделимы. Воспитывая, мы передаём друг другу знания, а знания, в свою очередь, оказывают воспитательное воздействие.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означает, что помимо образования ума необходимо ещё и образование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ребятам высказать своё мнение по </w:t>
      </w:r>
      <w:r>
        <w:rPr>
          <w:b/>
          <w:sz w:val="28"/>
          <w:szCs w:val="28"/>
        </w:rPr>
        <w:t>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ообщили, что ваш друг в незнакомой вам компании отозвался о вас довольно нелестно. Вы не хотите этому верить, потому что ваши отношения уже много лет ничем не омрачены. Но определённое беспокойство вы всё же испыты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 уточнили у друга, и он признался, что всё так и было. Ваша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 уточнили у друга, и он не признался. Ваша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нете ли вы вообще поднимать щекотливый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голосование. На голосование вынесены два 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овременной жизни нравственность в прежнем её понимании- понятие устарев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равственность- одно из условий продолжения жизн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ам и зрителям предлагается принять участие в опросе по </w:t>
      </w:r>
      <w:r>
        <w:rPr>
          <w:b/>
          <w:sz w:val="28"/>
          <w:szCs w:val="28"/>
        </w:rPr>
        <w:t>анкет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сходит ли в настоящее время переоценка жизнен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а, то как вы к этому относи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риц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пониманием необходимости так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уют ли, на ваш взгляд, вечные нравственные це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считаете вечной ценн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делаются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равственные начала и ценности проникают во все сферы жизни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е сочетание ума и сердца приводят человека к нравственным поступ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любить, сострадать и делать добро- вот главные нравственные ценности нашей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а жизни- вот что останется вечной ценностью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ыходят к доске и исполняют все вместе песню (на мелодию песни из репертуара Валерии «Мы вместе»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ды идут, люди жив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слепит, бушуют ве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а они никак не най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ежду людьми киломе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жизни есть грусть, радость и п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так пусть, менять не бер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б цвела в мире З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- это все, что есть у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если, люди, мы не вмес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равно мы рядом,</w:t>
        <w:br/>
        <w:t>В мире жить нам над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месте, нам вместе, нам 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зни полёт- только вперё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м не забыть войны вчераш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ить и ждать, терпенья иск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ть другим день насто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, мы- к вам, вашим сердц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ашим умам, словам и дел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б Земли свет не пог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 и Земля, люди, для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ьте, пожалуйста, на вопросы </w:t>
      </w:r>
      <w:r>
        <w:rPr>
          <w:b/>
          <w:i/>
          <w:sz w:val="28"/>
          <w:szCs w:val="28"/>
        </w:rPr>
        <w:t>анкеты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сходит ли в настоящее время переоценка жизнен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да, то как вы к этому относи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риц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пониманием необходимости так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ществуют ли, на ваш взгляд, вечные нравственные це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ы считаете вечной ценност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, пожалуйста, на вопросы анк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сходит ли в настоящее время переоценка жизнен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да, то как вы к этому относи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риц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пониманием необходимости так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ют ли, на ваш взгляд, вечные нравственные це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считаете вечной ценность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5:00Z</dcterms:created>
  <dc:creator>Ultra</dc:creator>
  <dc:description/>
  <cp:keywords/>
  <dc:language>en-US</dc:language>
  <cp:lastModifiedBy>Нина Ивановна</cp:lastModifiedBy>
  <cp:lastPrinted>2013-04-10T10:48:00Z</cp:lastPrinted>
  <dcterms:modified xsi:type="dcterms:W3CDTF">2013-11-17T14:59:00Z</dcterms:modified>
  <cp:revision>16</cp:revision>
  <dc:subject/>
  <dc:title>В преддверии мира</dc:title>
</cp:coreProperties>
</file>