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ВОСПИТАТЕЛЬНОЙ  РАБОТЫ  МКОУ «БЛАГОДАТЕНСКАЯ СРЕДНЯ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55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атательной работ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, экологическое воспита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 Внимание, дети!</w:t>
      </w:r>
      <w:r>
        <w:rPr/>
        <w:t>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32"/>
        <w:gridCol w:w="1873"/>
        <w:gridCol w:w="145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2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 (посв. началу первой мировой вой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а С.Н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56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Юннат- 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ревнования по русской лап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ревнования по волейбол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В.А., спорт 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е,  Эколог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Листопад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Дерюгина Т.И.,</w:t>
            </w:r>
          </w:p>
          <w:p>
            <w:pPr>
              <w:pStyle w:val="Normal"/>
              <w:rPr/>
            </w:pPr>
            <w:r>
              <w:rPr/>
              <w:t>Гоготов Ю.Ф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ind w:left="20" w:hanging="0"/>
              <w:rPr/>
            </w:pPr>
            <w:r>
              <w:rPr>
                <w:sz w:val="28"/>
                <w:szCs w:val="28"/>
              </w:rPr>
              <w:t>Совместный рейд в семьи обучаю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готова С.Н., кл. 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Классные часы «Планирование работы класса на 2014-15 уч.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ениче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Выпуск школьной стенгазет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 Операция «Забо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готова С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Дорогие мои старики</w:t>
      </w:r>
      <w:r>
        <w:rPr/>
        <w:t>»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359"/>
        <w:gridCol w:w="1921"/>
        <w:gridCol w:w="143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пожилого человек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Права и обязанности»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атриотический клуб «Витязь»; ссдача нормативов по силовым уупражнениям; викторина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ческие страницы истории РРоссии»</w:t>
            </w:r>
          </w:p>
          <w:p>
            <w:pPr>
              <w:pStyle w:val="TextBodyIndent"/>
              <w:jc w:val="left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 xml:space="preserve">3) Месячник по профилактике ббезнадзорности, наркомании, </w:t>
            </w:r>
          </w:p>
          <w:p>
            <w:pPr>
              <w:pStyle w:val="TextBodyIndent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вредных привы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паганды ЗОЖ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лу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а С.Н.,Шабунина А.Н..,  Панк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то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П</w:t>
            </w:r>
          </w:p>
        </w:tc>
      </w:tr>
      <w:tr>
        <w:trPr>
          <w:trHeight w:val="10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крыток ко Дню пожилого человека, Дню учител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 (игровая программа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рава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(учителей пенсионер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а С.Н., Раздобар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к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к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Соревнования по волейболу между старшеклассниками и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ревнования по стельбе из пневматической винто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тов Ю.Ф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Рейд «Живи,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на пришкольном участ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гина Т.И.</w:t>
            </w:r>
          </w:p>
          <w:p>
            <w:pPr>
              <w:pStyle w:val="Normal"/>
              <w:rPr/>
            </w:pPr>
            <w:r>
              <w:rPr/>
              <w:t>Гоготов Ю.Ф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, кл. рук.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седание комите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1 четверти»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чк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а С.Н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  <w:szCs w:val="28"/>
        </w:rPr>
        <w:t>Девиз месяца: «За здоровый образ жизни</w:t>
      </w:r>
      <w:r>
        <w:rPr/>
        <w:t>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636"/>
        <w:gridCol w:w="1873"/>
        <w:gridCol w:w="145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ь народного единства – классные часы, оформление стенгазеты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кскурсия в Железногорск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еделя истории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конкурс детского творчества «Моя родословная» (рисунки, фотовыставка, сочинения)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З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ческий час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кур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  <w:p>
            <w:pPr>
              <w:pStyle w:val="Normal"/>
              <w:rPr/>
            </w:pPr>
            <w:r>
              <w:rPr/>
              <w:t>Гоготов Ю.Ф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предметные олимпиады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поздравление матерей)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кабинет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ы «Мир вокруг нас», «Туризм в объективе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ионер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ком </w:t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Жизнь прекрасна, не потрать её напрас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ннисны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 В.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Конкурс  «Кормушка для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7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матер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Гогот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, актив класса</w:t>
            </w:r>
          </w:p>
        </w:tc>
      </w:tr>
      <w:tr>
        <w:trPr>
          <w:trHeight w:val="141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комит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ейд по проверке чистоты в кабине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Операция «Забо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. уч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това С.Н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ый год у ворот!», « Я и мое место в мире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32"/>
        <w:gridCol w:w="1873"/>
        <w:gridCol w:w="145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Единые классные часы к памятным датам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ы о гражданском долге, уважительном отношении к родителям, уч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гра по избирательному прав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Шоу- программа «Новогодние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овогод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зимних объемных газет и ике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нкурс рождественских откры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това С.Н., Пашкова А.И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ень здоровья («Весёлые старт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6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итет</w:t>
            </w:r>
          </w:p>
          <w:p>
            <w:pPr>
              <w:pStyle w:val="Normal"/>
              <w:rPr/>
            </w:pPr>
            <w:r>
              <w:rPr/>
              <w:t>Шабунин В.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8"/>
                <w:szCs w:val="28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омитета по подготовки к новому г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Школа  акти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а С.Н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Гоготова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Я - патриот</w:t>
      </w:r>
      <w:r>
        <w:rPr/>
        <w:t>»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1681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дружбы наро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газет, компьютерных презентаци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х песе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ого танц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х костю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х блю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, к. рук-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ождественской ёл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лассный час о чистоте реч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брое слово железные ворота отворяет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)Вечер школьных друз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дготовка к районному фестивалю художественной само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, творческая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тревожных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волейболу во время зимних канику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Школа актив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, акти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«Посещаемость занятий кружков и спортивных секц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Быстрее, выше, сильнее.»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015"/>
        <w:gridCol w:w="1920"/>
        <w:gridCol w:w="228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лавься, Отечество»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старшеклассников «В КВН играют будущие защитники Отечества!»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, посвященный выводу войск из Афганистана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</w:t>
            </w:r>
          </w:p>
          <w:p>
            <w:pPr>
              <w:pStyle w:val="Normal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7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 Ю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формление праздничных плакатов ко Дню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ТД «Добрый д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натуралистическим направл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В.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ша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йд по проверке чистоты в кабинет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посещение занятий круж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Читаем вместе»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1822"/>
        <w:gridCol w:w="1586"/>
        <w:gridCol w:w="1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-венны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асленица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 мам, посвященный 8 марта.</w:t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Конкурс рисунков «Весенний лучи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това С.Н., Панкова С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В.И., учителя нач. класс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Чистое сел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силовым видам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 Ю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Заседания комит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нейка «Итоги 3-й четве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говор с неуспевающи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АПРЕЛЬ</w:t>
      </w:r>
      <w:r>
        <w:rPr>
          <w:b/>
          <w:sz w:val="28"/>
          <w:szCs w:val="28"/>
        </w:rPr>
        <w:br/>
        <w:t>Девиз месяца: «Живи родник</w:t>
      </w:r>
      <w:r>
        <w:rPr/>
        <w:t>!»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52"/>
        <w:gridCol w:w="2604"/>
        <w:gridCol w:w="1375"/>
        <w:gridCol w:w="24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борка 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тические классные часы «Чистое с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уск газеты «Живи ро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КТД «Первый человек в космос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 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ТД «День пт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i/>
                <w:sz w:val="28"/>
                <w:szCs w:val="28"/>
              </w:rPr>
              <w:t xml:space="preserve">Выставка «Весенние мотивы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 Фестиваль хореографических  коллективо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u w:val="single"/>
              </w:rPr>
              <w:t>Дискотека 60-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7)</w:t>
            </w:r>
            <w:r>
              <w:rPr>
                <w:i/>
                <w:sz w:val="28"/>
                <w:szCs w:val="28"/>
              </w:rPr>
              <w:t xml:space="preserve"> Смотр детских талантов «Сияние звезд» фин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 социально значимых проектов «Мое сел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одительские собрания в 9-11 классах «Роль семьи в подготовке к экзаме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зучение удовлетворенностью школьной жизнь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9.11класс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 , 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 «Зарниц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 Ю.Ф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седания комит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седание Школьного актив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2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занятий кружк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АЙ</w:t>
      </w:r>
      <w:r>
        <w:rPr>
          <w:b/>
          <w:sz w:val="28"/>
          <w:szCs w:val="28"/>
        </w:rPr>
        <w:br/>
        <w:t>Девиз месяца: «Помним дни былые</w:t>
      </w:r>
      <w:r>
        <w:rPr/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30"/>
        <w:gridCol w:w="1873"/>
        <w:gridCol w:w="157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тические классные часы по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Операция «Мы перед памятью в дол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Акция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енно-спортивн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ень пион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итинг «Памя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кскурсии в му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i/>
                <w:sz w:val="28"/>
                <w:szCs w:val="28"/>
              </w:rPr>
              <w:t>Конкурс рекламной продукции «Дорога глазами дет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1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ИЗО, актив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, се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В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Турп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кскур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 Ю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еническая конференция органов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инейка «Итоги го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воспитание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руководител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церт для родителей «Отчет работы кружко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2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843"/>
        <w:gridCol w:w="1444"/>
        <w:gridCol w:w="1391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классных руководителей  выпускных классов по проведению выпускного вече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 по организации летнего отдыха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. Анализ проведения выпускного б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Р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Лет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в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ускной веч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следовательские экологические проекты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День физкультурни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Подготовка ко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Р, классные руководители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Анализ результативности воспитательной работы в школе за 2011-2012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лана работы на 2012-2013 уч.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отчетов о проведении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Р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взаимодействия с внешкольны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 Взаимодействие с СД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Р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28"/>
            <w:szCs w:val="28"/>
          </w:rPr>
          <w:t>Приветствие директора</w:t>
        </w:r>
      </w:hyperlink>
      <w:r>
        <w:rPr>
          <w:rFonts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8"/>
            <w:szCs w:val="28"/>
          </w:rPr>
          <w:t>О нас</w:t>
        </w:r>
      </w:hyperlink>
      <w:r>
        <w:rPr>
          <w:rFonts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8"/>
            <w:szCs w:val="28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  <w:sz w:val="28"/>
            <w:szCs w:val="28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28"/>
            <w:szCs w:val="28"/>
          </w:rPr>
          <w:t>Документы</w:t>
        </w:r>
      </w:hyperlink>
      <w:r>
        <w:rPr>
          <w:rFonts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270" w:hanging="360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28"/>
            <w:szCs w:val="28"/>
          </w:rPr>
          <w:t>Начальная школа</w:t>
        </w:r>
      </w:hyperlink>
      <w:r>
        <w:rPr>
          <w:rFonts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Начало формы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vanish/>
            <w:sz w:val="28"/>
            <w:szCs w:val="28"/>
          </w:rPr>
        </w:r>
      </w:hyperlink>
    </w:p>
    <w:p>
      <w:pPr>
        <w:pStyle w:val="Normal"/>
        <w:rPr>
          <w:vanish/>
          <w:sz w:val="28"/>
          <w:szCs w:val="28"/>
        </w:rPr>
      </w:pPr>
      <w:r>
        <w:rPr>
          <w:vanish/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hyperlink r:id="rId9">
        <w:r>
          <w:rPr>
            <w:rStyle w:val="InternetLink"/>
            <w:vanish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>
        <w:i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privetstvie-direktora-shkoly/" TargetMode="External"/><Relationship Id="rId3" Type="http://schemas.openxmlformats.org/officeDocument/2006/relationships/hyperlink" Target="http://spbschool622.ru/o-nas/" TargetMode="External"/><Relationship Id="rId4" Type="http://schemas.openxmlformats.org/officeDocument/2006/relationships/hyperlink" Target="http://spbschool622.ru/administraciya/" TargetMode="External"/><Relationship Id="rId5" Type="http://schemas.openxmlformats.org/officeDocument/2006/relationships/hyperlink" Target="http://spbschool622.ru/rezhim-raboty/" TargetMode="External"/><Relationship Id="rId6" Type="http://schemas.openxmlformats.org/officeDocument/2006/relationships/hyperlink" Target="http://spbschool622.ru/dokumenty/" TargetMode="External"/><Relationship Id="rId7" Type="http://schemas.openxmlformats.org/officeDocument/2006/relationships/hyperlink" Target="http://spbschool622.ru/nachalnaya-shkola/" TargetMode="External"/><Relationship Id="rId8" Type="http://schemas.openxmlformats.org/officeDocument/2006/relationships/hyperlink" Target="http://spbschool622.ru/vospitatelnaya-sluzhba/plan-vospitatelnoj-raboty-na-200910-uchebnyj-god/" TargetMode="External"/><Relationship Id="rId9" Type="http://schemas.openxmlformats.org/officeDocument/2006/relationships/hyperlink" Target="http://spbschool622.ru/vospitatelnaya-sluzhba/plan-vospitatelnoj-raboty-na-200910-uchebnyj-go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4:00Z</dcterms:created>
  <dc:creator>Татьяна</dc:creator>
  <dc:description/>
  <cp:keywords/>
  <dc:language>en-US</dc:language>
  <cp:lastModifiedBy>Ultra</cp:lastModifiedBy>
  <dcterms:modified xsi:type="dcterms:W3CDTF">2015-01-17T07:57:00Z</dcterms:modified>
  <cp:revision>61</cp:revision>
  <dc:subject/>
  <dc:title>ПЛАН  ВОСПИТАТЕЛЬНОЙ  РАБОТЫ  ШКОЛЫ  №19</dc:title>
</cp:coreProperties>
</file>