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еречень условных обозначений,  сокращений и терминов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7"/>
        <w:gridCol w:w="6954"/>
      </w:tblGrid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А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Э 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ЭК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Член ГЭК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ЕГЭ / участник экзамена / участник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учающиеся, допущенные в установленном порядке к государственной итоговой аттестации по образовательным программам среднего общего образования в форме ЕГЭ, выпускники прошлых лет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рганизация, осуществляющая образовательную деятельность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К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ИВ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исполнительной власти субъекта Российской Федерации в сфере образован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проведения экзамена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ЦО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ЦТ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ФГБУ «Федеральный центр тестирования»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ПК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едеральная предметная комиссия. Предметная комиссия, создаваемая Рособрнадзором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обрнадзор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науки РФ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инистерство образования и науки РФ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С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оведения ГИА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.12.2013 г. № 1400 (зарегистрирован Минюстом России 03.02.2014, регистрационный № 31205)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нутые ответы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участников экзамена на задания экзаменационной работы с развернутыми ответам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формирования и ведения ФИС/РИС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е постановлением Правительства Российской Федерации  от 31 августа 2013 г. № 755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/>
        <w:ind w:left="0" w:hanging="360"/>
        <w:rPr/>
      </w:pPr>
      <w:r>
        <w:rPr/>
        <w:t>Порядок рассмотрения апелляций о нарушении установленного порядка проведения ГИА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Апелляцию о нарушении установленного порядка проведения ГИА участник ЕГЭ подает, не покидая ППЭ, члену ГЭК в день проведения экзамена по соответствующему учебному предмету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Апелляция составляется в письменной форме в двух экземплярах: один передается в КК, другой, с пометкой ответственного лица, о принятии ее на рассмотрение в КК, остается у участника ЕГЭ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КК рассматривает апелляцию о нарушении установленного порядка проведения ГИА не более двух рабочих дней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в, не задействованных в аудитории, в которой сдавал экзамен апелля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пециалистов и ассист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, осуществляющих охрану право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Результаты проверки оформляются в форме заключения по результатам проверки изложенных в апелляции сведений о нарушении установленного порядка проведения экзамена. 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Руководитель ППЭ или образовательной организации, на базе которой организован ППЭ, совместно с членом ГЭК, организовывают доставку апелляции и заключения по результатам проверки (п. 2.4)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В процессе рассмотрения апелляции КК вправе запрашивать у РЦОИ необходимые документы и сведения, в том числе бланки, сведения о лицах, присутствовавших при проведении экзамена, о соблюдении порядка проведения ГИА, а также видеоматериалы из ППЭ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рассмотрении апелляции о нарушении установленного порядка проведении ЕГЭ КК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удовлетворении апелляции КК принимает решение об аннулировании результата экзамена апеллянта. На основании решения КК, ГЭК аннулирует результат экзамена, и предоставляет участнику ЕГЭ возможность сдать экзамен по соответствующему учебному предмету в иной день, предусмотренный расписанием проведения ЕГЭ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ИС и передачи в ФИ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с указанием решения КК (форма ППЭ-0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результатам проверки изложенных в апелляции сведений о нарушении установленного порядка проведения ГИА. копию протокола служебного расследования апелляции о нарушении установленного порядка проведения ГИА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ях, требующих уточнений, ФЦТ направляет соответствующий программный запрос о предоставлении документов или сведений в РЦОИ. В этом случае КК предоставляет запрашиваемые документы в РЦОИ для предоставления их в ФЦТ посредством внесения информации в РИС/ФИС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лучае удовлетворения апелляции о нарушении установленного порядка проведения ГИА результат апеллянта будет аннулирован в РИС и ФИС. 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spacing w:lineRule="auto" w:line="360"/>
        <w:ind w:left="0" w:hanging="360"/>
        <w:rPr/>
      </w:pPr>
      <w:r>
        <w:rPr/>
        <w:t>Порядок рассмотрения апелляции о несогласии с выставленными баллами (апелляция по результатам)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пелляция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пелляция составляется в письменной форме в двух экземплярах: один передается в КК, другой, с пометкой ответственного лица, о принятии ее на рассмотрение в КК, остается у участника ЕГЭ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Обучающиеся подают апелляцию в образовательную организацию, которой они были допущены в установленном порядке к ГИА, иные участники ЕГЭ подают апелляцию – по решению ГЭК – в ППЭ или места, в которых они были зарегистрированы на сдачу ЕГЭ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уководитель ППЭ или образовательной организации, принявший апелляцию, организовывает доставку апелляции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Для организации рассмотрения апелляции КК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КК в случае удовлетворения апел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изображения:</w:t>
      </w:r>
    </w:p>
    <w:p>
      <w:pPr>
        <w:pStyle w:val="Normal"/>
        <w:numPr>
          <w:ilvl w:val="1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ланка регистрации,</w:t>
      </w:r>
    </w:p>
    <w:p>
      <w:pPr>
        <w:pStyle w:val="Normal"/>
        <w:numPr>
          <w:ilvl w:val="1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бланки распознавания:</w:t>
      </w:r>
    </w:p>
    <w:p>
      <w:pPr>
        <w:pStyle w:val="Normal"/>
        <w:numPr>
          <w:ilvl w:val="1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ланка регистрации, </w:t>
      </w:r>
    </w:p>
    <w:p>
      <w:pPr>
        <w:pStyle w:val="Normal"/>
        <w:numPr>
          <w:ilvl w:val="1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полнительно к апелляционному комплекту передаётся текст варианта КИМ, выполнявшегося участником ЕГ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части В (на задания с кратким ответом)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участия апеллянта в рассмотрении апелляции, ему предъявляются все материалы апелляционного комплекта, после чего он письменно в соответствующем поле Протокола рассмотрения апелляции (форма 2-АП) подтверждает, что ему предъявлены изображения выполненной им экзаменационной работы (заполнявшихся им бланков ЕГЭ)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пеллянт должен удостовериться в правильности распознавания информации его бланков ЕГЭ, и в том, что его экзаменационная работа проверена в соответствии с установленными требованиями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В случае обнаружения в процессе рассмотрения апелляции технических ошибок, допущенных при обработке экзаменационной работы апеллянта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возникновении спорных вопросов по оцениванию экзаменационной работы КК устанавливает правильность ее оценивания. Для этого к рассмотрению апелляции привлекаются эксперты ПК по соответствующему учебному предмету, являющиеся членами ФПК, но не являющимися экспертами, проверявшими развернутые ответы апеллянта ранее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леченные эксперты устанавливают правильность оценивания экзаменационной работы </w:t>
      </w:r>
      <w:r>
        <w:rPr/>
        <w:t xml:space="preserve">(по всем заданиям КИМ, выполнявшимся апеллянтом, в том числе и по заданиям с выбором ответа или с кратким ответом) </w:t>
      </w:r>
      <w:r>
        <w:rPr>
          <w:b w:val="false"/>
        </w:rPr>
        <w:t>и дают соответствующие разъяснения апеллянту (его законному представителю)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лучае принятия решения КК на основании заключения привлеченных экспертов об изменении баллов за выполнение задания с развернутым ответом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Помимо этого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, которым соответствует выставляемый ими балл. 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лучае если привлеченные эксперты не дают однозначного ответа о правильности оценивания экзаменационной работы апеллянта КК обращается в Федеральную комиссию по разработке КИМ по соответствующему учебному предмету с запросом о предоставлении разъяснений по оцениванию, при этом в обязательном порядке формулируют вопросы, возникшие при формировании заключения о правильности оценивания экзаменационной работы апеллянта. 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/>
      </w:pPr>
      <w:r>
        <w:rPr>
          <w:i/>
        </w:rPr>
        <w:t xml:space="preserve"> </w:t>
      </w:r>
      <w:r>
        <w:rPr>
          <w:i/>
        </w:rPr>
        <w:t xml:space="preserve">КК не вправе применять </w:t>
      </w:r>
      <w:r>
        <w:rPr>
          <w:i/>
          <w:u w:val="single"/>
        </w:rPr>
        <w:t>изменения к ответам на задания с выбором ответа и/или с кратким ответом</w:t>
      </w:r>
      <w:r>
        <w:rPr>
          <w:i/>
        </w:rPr>
        <w:t xml:space="preserve"> в случае, когда при записи ответа апеллянт </w:t>
      </w:r>
      <w:r>
        <w:rPr>
          <w:i/>
          <w:u w:val="single"/>
        </w:rPr>
        <w:t>применял форму записи</w:t>
      </w:r>
      <w:r>
        <w:rPr>
          <w:i/>
        </w:rPr>
        <w:t xml:space="preserve"> (в том числе, символы), </w:t>
      </w:r>
      <w:r>
        <w:rPr>
          <w:i/>
          <w:u w:val="single"/>
        </w:rPr>
        <w:t>противоречащую указанию к заданию КИМ</w:t>
      </w:r>
      <w:r>
        <w:rPr>
          <w:i/>
        </w:rPr>
        <w:t>, а также Правилам заполнения бланков ЕГЭ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о результатам рассмотрения апелляции о несогласии с выставленными баллами КК принимает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К свое решение по результатам рассмотрения апелляции о несогласии с выставленными баллами фиксирует в Протоколе рассмотрения апелляции (форма 2-АП)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принятия решения об удовлетворении апелляции КК заполняет соответствующее приложение к Протоколу рассмотрения апелляции (форма 2-АП), в котором отражает выявленные ошибки в обработке и (или) проверке развернутых ответов участника ЕГЭ (в соответствии с Правилами заполнения Протокола рассмотрения апелляции о несогласии с выставленными баллами)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удовлетворения апелляции КК оформляет и выдает апеллянту уведомление о результатах рассмотрения апелляции (форма У-33)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астник ЕГЭ подтверждает подписью в Протоколе рассмотрения апелляции (форма 2-АП) и в уведомлении о результатах рассмотрения апелляции, что данные об изменениях, внесенные в эти два документа, совпадают. 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/>
      </w:pPr>
      <w:r>
        <w:rPr/>
        <w:t xml:space="preserve"> </w:t>
      </w:r>
      <w:r>
        <w:rPr/>
        <w:t xml:space="preserve">КК рассматривает апелляцию о несогласии с выставленными баллами - </w:t>
      </w:r>
      <w:r>
        <w:rPr>
          <w:i/>
          <w:u w:val="single"/>
        </w:rPr>
        <w:t>не более четырех рабочих дней</w:t>
      </w:r>
      <w:r>
        <w:rPr/>
        <w:t xml:space="preserve"> с момента ее подачи участником ЕГЭ. 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 целью пересчета результатов ГИА КК передает Протокол рассмотрения апелляции (формы 2-АП вместе с приложениями) в РЦОИ для внесения информации об апелляции в РИС и передачи в ФЦТ в течение двух календарных дней с момента принятия решения КК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ЦТ вправе запрашивать у РЦО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пии документов, оформленных в процессе рассмотрения апелляци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пии бланков ЕГЭ апеллянта;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обнаружения несоответствий изображений бланков ЕГЭ (оригинала и копии их распознавания) и/или необоснованного изменения баллов за выполнение заданий с развернутым ответом апеллянта ФЦТ сообщает об установленном факте в Рособрнадзор. Рособрнадзор направляет на рассмотрение в ГЭК информацию о несоответствиях и/или о необоснованном изменении баллов участника ЕГЭ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фактам ГЭК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ях, требующих уточнений, ФЦТ направляет соответствующий программный запрос о предоставлении документов. Запрашиваемые документы РЦОИ получает в КК и предоставляет их в ФЦТ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зультаты обработки апелляций из ФИС автоматически передаются в РИ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в ФИС будет произведен пересчет баллов апеллянта. Информация об обновленных результатах ЕГЭ после перерасчета баллов в результате внесения апелляционных изменений будет направлена в РИ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и апелляции в ФИС будет зафиксирован факт подачи апелляции и результат ее рассмотрения. В этом случае балл остается неизменным.</w:t>
      </w:r>
    </w:p>
    <w:p>
      <w:pPr>
        <w:pStyle w:val="1"/>
        <w:numPr>
          <w:ilvl w:val="1"/>
          <w:numId w:val="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ле получения в РИС информации о результатах экзамена апеллянта, апелляция которого о несогласии с выставленными баллами была удовлетворена:</w:t>
      </w:r>
    </w:p>
    <w:p>
      <w:pPr>
        <w:pStyle w:val="1"/>
        <w:numPr>
          <w:ilvl w:val="2"/>
          <w:numId w:val="4"/>
        </w:numPr>
        <w:spacing w:lineRule="auto" w:line="360"/>
        <w:ind w:left="0" w:firstLine="540"/>
        <w:rPr>
          <w:b w:val="false"/>
          <w:b w:val="false"/>
        </w:rPr>
      </w:pPr>
      <w:r>
        <w:rPr>
          <w:b w:val="false"/>
        </w:rPr>
        <w:t xml:space="preserve">РЦОИ предоставляет в КК обновленные результаты экзамена апеллянта. </w:t>
      </w:r>
    </w:p>
    <w:p>
      <w:pPr>
        <w:pStyle w:val="1"/>
        <w:numPr>
          <w:ilvl w:val="2"/>
          <w:numId w:val="4"/>
        </w:numPr>
        <w:spacing w:lineRule="auto" w:line="360"/>
        <w:ind w:left="0" w:firstLine="540"/>
        <w:rPr>
          <w:b w:val="false"/>
          <w:b w:val="false"/>
        </w:rPr>
      </w:pPr>
      <w:r>
        <w:rPr>
          <w:b w:val="false"/>
        </w:rPr>
        <w:t>КК информирует апеллянта о результатах перерасчета баллов, выставленных за выполнение экзаменационной работы.</w:t>
      </w:r>
    </w:p>
    <w:p>
      <w:pPr>
        <w:pStyle w:val="1"/>
        <w:numPr>
          <w:ilvl w:val="2"/>
          <w:numId w:val="4"/>
        </w:numPr>
        <w:spacing w:lineRule="auto" w:line="360"/>
        <w:ind w:left="0" w:firstLine="540"/>
        <w:rPr>
          <w:b w:val="false"/>
          <w:b w:val="false"/>
        </w:rPr>
      </w:pPr>
      <w:r>
        <w:rPr>
          <w:b w:val="false"/>
        </w:rPr>
        <w:t>Председатель ГЭК утверждает обновленные результаты апеллянта на основании представления К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MT;Arial Unicode MS" w:hAnsi="SymbolMT;Arial Unicode MS" w:eastAsia="SymbolMT;Arial Unicode MS" w:cs="TimesNewRomanPS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b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cs="Arial"/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3:00Z</dcterms:created>
  <dc:creator>111</dc:creator>
  <dc:description/>
  <cp:keywords/>
  <dc:language>en-US</dc:language>
  <cp:lastModifiedBy>1 </cp:lastModifiedBy>
  <dcterms:modified xsi:type="dcterms:W3CDTF">2014-05-08T10:23:00Z</dcterms:modified>
  <cp:revision>2</cp:revision>
  <dc:subject/>
  <dc:title>Перечень условных обозначений,  сокращений и терминов</dc:title>
</cp:coreProperties>
</file>