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7:00Z</dcterms:created>
  <dc:creator>Л.С. Атанасян, В.Ф. Бутузов</dc:creator>
  <dc:description/>
  <cp:keywords/>
  <dc:language>en-US</dc:language>
  <cp:lastModifiedBy>Нина Ивановна</cp:lastModifiedBy>
  <cp:lastPrinted>2014-02-02T16:51:00Z</cp:lastPrinted>
  <dcterms:modified xsi:type="dcterms:W3CDTF">2015-02-15T15:19:00Z</dcterms:modified>
  <cp:revision>8</cp:revision>
  <dc:subject>9 класс</dc:subject>
  <dc:title>Тематическое планирование</dc:title>
</cp:coreProperties>
</file>