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ВОСПИТАТЕЛЬНОЙ  РАБОТЫ  МКОУ «БЛАГОДАТЕНСКАЯ СРЕДНЯ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3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ФОРМЫ  ВОСПИТАТЕЛЬНО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 xml:space="preserve"> « Внимание -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  <w:tab/>
        <w:t xml:space="preserve"> « Я - 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итае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  <w:tab/>
        <w:t xml:space="preserve"> «Живи, род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</w:t>
        <w:tab/>
        <w:tab/>
        <w:t>«Помним дни был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Е  НАПРАВЛЕНИЯ В  ВОСПИТАТЕЛЬНОЙ  РАБОТЕ  НА  2012-2013  УЧЕБНЫЙ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pStyle w:val="Normal"/>
        <w:rPr/>
      </w:pPr>
      <w:r>
        <w:rPr>
          <w:sz w:val="28"/>
          <w:szCs w:val="28"/>
        </w:rPr>
        <w:t>-художественно-эсте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деятель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20" w:right="1958" w:gutter="0" w:header="0" w:top="720" w:footer="0" w:bottom="720"/>
          <w:pgNumType w:fmt="decimal"/>
          <w:cols w:num="2" w:equalWidth="false" w:sep="false">
            <w:col w:w="13318" w:space="2"/>
            <w:col w:w="840"/>
          </w:cols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03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экологическое воспитани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Девиз месяца: « Внимание, дети!»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32"/>
        <w:gridCol w:w="1873"/>
        <w:gridCol w:w="373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5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оделок из природного материала «Юннат- 201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, спорт 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 Эколог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елтый лист» (поделки из осенних листьев, осенние букет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рейд в семьи обучаю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, 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лассные часы «Планирование работы класса на 2012-13 уч.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ен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ыпуск школьной стенгазет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Операция «Забо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това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Дорогие мои старики»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359"/>
        <w:gridCol w:w="2405"/>
        <w:gridCol w:w="359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жилого человека, участие в концерте (совместно с СДК)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клуб «Шторм»; сдача нормативов по силовым упражнениям; викторина «Героические страницы истории Росс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луб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, Дерюгина Т.И.,  Панкова С.Г., 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</w:tc>
      </w:tr>
      <w:tr>
        <w:trPr>
          <w:trHeight w:val="10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крыток ко Дню пожилого человека, Дню учител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 (игровая программа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рава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(учителей пенсион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готова С.Н., Раздоб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енний кро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ейд «Живи,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на пришкольном участ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, Гоготов Ю.Ф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, кл. рук.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седание комит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1 четверти»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За здоровый образ жизни»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636"/>
        <w:gridCol w:w="1873"/>
        <w:gridCol w:w="373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народного единства – классные часы, оформление стенгазеты</w:t>
            </w:r>
          </w:p>
          <w:p>
            <w:pPr>
              <w:pStyle w:val="Normal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 Экскурсия в Марь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ллектуальная игра «Одиссея разума» 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: «Что? Где? Когда?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;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номера для СДК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кабине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ы «Мир вокруг нас», «Туризм в объективе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.Г., 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Жизнь прекрасна, не потрать её напрасно!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режде чем сделать, подумай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мпьютерной презентации с обсуждением «Защита от всех форм насил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4) Неделя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ерекресток семи дорог</w:t>
            </w:r>
            <w:r>
              <w:rPr>
                <w:sz w:val="28"/>
                <w:szCs w:val="28"/>
                <w:u w:val="single"/>
              </w:rPr>
              <w:t>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часы по профилактике вредных привыче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тический выпуск газет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ленькая жизнь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 агитбригад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рение – опасное увлечени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й сказать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Т!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спу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овенный разговор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ный всемирному Дню борьбы со СПИД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аппликац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, продли свой век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кормушка для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7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мате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йд по проверке чистоты в кабин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ерация «Забо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това С.Н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 Я и мое место в мире»</w:t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32"/>
        <w:gridCol w:w="1873"/>
        <w:gridCol w:w="374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енинг «Я и мое место в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енинг « Я –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но- игровая программа «Разбуди Снегур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ая программа «Встретим вместе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украшен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нкурс новогодни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курс новогодних мас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ень здоровья («Весёлые старт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6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1"/>
              </w:numPr>
              <w:ind w:left="20" w:hanging="0"/>
              <w:rPr/>
            </w:pPr>
            <w:r>
              <w:rPr>
                <w:sz w:val="28"/>
                <w:szCs w:val="28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 по подготовки к новому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Школа  акти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  <w:t>Девиз месяца: «Я - патриот»</w:t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31"/>
        <w:gridCol w:w="1873"/>
        <w:gridCol w:w="374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онкурс стихов о родине, войне,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7, 8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, Малышева С.А.,  Скринникова О.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лассный час о чистоте реч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брое слово железные ворота отворяет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Вечер школьных друз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дготовка к районному фестивалю художественной само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, творческая групп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тревожных 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во время зимних канику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Школа акти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, актив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«Посещаемость занятий кружков и спортивных секц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Ultra</dc:creator>
  <dc:description/>
  <cp:keywords/>
  <dc:language>en-US</dc:language>
  <cp:lastModifiedBy>Благодатенская СОШ</cp:lastModifiedBy>
  <cp:lastPrinted>2012-10-02T12:42:00Z</cp:lastPrinted>
  <dcterms:modified xsi:type="dcterms:W3CDTF">2012-10-02T08:43:00Z</dcterms:modified>
  <cp:revision>3</cp:revision>
  <dc:subject/>
  <dc:title>ПЛАН  ВОСПИТАТЕЛЬНОЙ  РАБОТЫ  МКОУ «БЛАГОДАТЕНСКАЯ СРЕДНЯЯ  ОБЩЕОБРАЗОВАТЕЛЬНАЯ ШКОЛА»</dc:title>
</cp:coreProperties>
</file>